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Нанотехника – современное состояние и перспективы  развития</w:t>
      </w:r>
    </w:p>
    <w:p>
      <w:pPr>
        <w:pStyle w:val="Normal"/>
        <w:rPr>
          <w:b/>
          <w:b/>
        </w:rPr>
      </w:pPr>
      <w:r>
        <w:rPr>
          <w:b/>
        </w:rPr>
      </w:r>
    </w:p>
    <w:p>
      <w:pPr>
        <w:pStyle w:val="Normal"/>
        <w:numPr>
          <w:ilvl w:val="0"/>
          <w:numId w:val="2"/>
        </w:numPr>
        <w:rPr>
          <w:b/>
          <w:b/>
        </w:rPr>
      </w:pPr>
      <w:r>
        <w:rPr>
          <w:b/>
        </w:rPr>
        <w:t>Третья научно-техническая революция</w:t>
      </w:r>
    </w:p>
    <w:p>
      <w:pPr>
        <w:pStyle w:val="Style14"/>
        <w:spacing w:before="0" w:after="0"/>
        <w:jc w:val="both"/>
        <w:rPr/>
      </w:pPr>
      <w:r>
        <w:rPr/>
        <w:t xml:space="preserve">         </w:t>
      </w:r>
      <w:r>
        <w:rPr/>
        <w:t xml:space="preserve">Вторая половина XX века была ознаменована второй научно-технической революцией (НТР*), открывшей пост -индустриальный этап развития цивилизации. Темпы вхождения в этот этап хорошо иллюстрирует закон Мура (Moore), появившийся в связи с развитием микроэлектроники. Теоретически никем не доказанный, этот закон (ежегодное удвоение реализуемой степени интеграции компонентов внутри чипов ИС) хорошо оправдался и в отношении роста достижимой производительности ЭВМ и в ряде других областей, основанных на так называемых «критических» технологиях. </w:t>
      </w:r>
    </w:p>
    <w:p>
      <w:pPr>
        <w:pStyle w:val="Style14"/>
        <w:spacing w:before="0" w:after="0"/>
        <w:ind w:firstLine="708"/>
        <w:jc w:val="both"/>
        <w:rPr/>
      </w:pPr>
      <w:r>
        <w:rPr/>
        <w:t>В конце 90-х годов XX века «критическими» стали молекулярная биология, микроэлектромеханика (MEMS) и микросистемная техника. В наше время закону Мура для «критических» технологий стали удовлетворять такие «прорывные» сферы приложения усилий передовых стран, как наноиндустрия и «открытое» образование (принятый за рубежом термин: E-learning). Перечисленные выше области деятельности характеризуются ежегодным удвоением объёма капиталовложений в развитых странах и, в ряде случаев, наличием приоритетных целевых национальных программ. Поэтому есть основания считать закон Мура экономическим правилом, описывающим динамику развития революционных наукоёмких сфер человеческой деятельности.</w:t>
      </w:r>
    </w:p>
    <w:p>
      <w:pPr>
        <w:pStyle w:val="Style14"/>
        <w:spacing w:before="0" w:after="0"/>
        <w:jc w:val="both"/>
        <w:rPr>
          <w:color w:val="000000"/>
        </w:rPr>
      </w:pPr>
      <w:r>
        <w:rPr/>
        <w:t>Наноиндустрия как универсальная и наукоёмкая область - это путь к третьей*), невиданной по своему размаху научно-технической революции, которая изменит облик</w:t>
      </w:r>
      <w:r>
        <w:rPr>
          <w:color w:val="003366"/>
        </w:rPr>
        <w:t xml:space="preserve"> </w:t>
      </w:r>
      <w:r>
        <w:rPr>
          <w:color w:val="000000"/>
        </w:rPr>
        <w:t>мира уже к концу первого десятилетия XХl века.</w:t>
      </w:r>
    </w:p>
    <w:p>
      <w:pPr>
        <w:pStyle w:val="Normal"/>
        <w:ind w:firstLine="360"/>
        <w:jc w:val="both"/>
        <w:rPr>
          <w:color w:val="000000"/>
        </w:rPr>
      </w:pPr>
      <w:r>
        <w:rPr>
          <w:color w:val="000000"/>
        </w:rPr>
        <w:t>Наноиндустрия базируется на технологическом, машиностроительном, производственном и научном обеспечении процессов, связанных с манипуляциями атомами и молекулами. Квантовый характер нанотехнологических процессов делает их в высшей степени наукоёмкими и стимулирует развитие таких направлений, как атомно-молекулярный дизайн, вычислительные разделы химии, физики, биологии, электроники, многоуровневое математическое моделирование.</w:t>
      </w:r>
    </w:p>
    <w:p>
      <w:pPr>
        <w:pStyle w:val="Normal"/>
        <w:ind w:firstLine="360"/>
        <w:jc w:val="both"/>
        <w:rPr/>
      </w:pPr>
      <w:r>
        <w:rPr>
          <w:color w:val="000000"/>
        </w:rPr>
        <w:t>Термин "Нанотехника" является наиболее точным русским эквивалентом английского словосочетания Nanotechnology. Первая часть этого словосочетание - "нано" обозначает 10</w:t>
      </w:r>
      <w:r>
        <w:rPr>
          <w:color w:val="000000"/>
          <w:vertAlign w:val="superscript"/>
        </w:rPr>
        <w:t>-9</w:t>
      </w:r>
      <w:r>
        <w:rPr>
          <w:color w:val="000000"/>
        </w:rPr>
        <w:t xml:space="preserve"> (имеется в виду одна миллиардная часть метра). Варианты второй части термина - техника, технология, технологии, несмотря на известные различия в русскоязычном их понимании для нанообласти практически пока являются синонимами. Обозначения наноразмеров - не самое главное в нанотехнике. Принципиальным является квантовый характер нанообъектов и нанопроцессов и уникальная возможность целенаправленной сборки веществ на атомно-молекулярном уровне. Наномир бросает вызов большинству привычных представлений о характере физико-химических превращений вещества, об их свойствах и возможностях использования. </w:t>
      </w:r>
    </w:p>
    <w:p>
      <w:pPr>
        <w:pStyle w:val="Normal"/>
        <w:ind w:firstLine="360"/>
        <w:jc w:val="both"/>
        <w:rPr>
          <w:color w:val="000000"/>
        </w:rPr>
      </w:pPr>
      <w:r>
        <w:rPr>
          <w:color w:val="000000"/>
        </w:rPr>
      </w:r>
    </w:p>
    <w:p>
      <w:pPr>
        <w:pStyle w:val="Style14"/>
        <w:spacing w:before="0" w:after="0"/>
        <w:jc w:val="both"/>
        <w:rPr>
          <w:color w:val="000000"/>
        </w:rPr>
      </w:pPr>
      <w:r>
        <w:rPr>
          <w:color w:val="000000"/>
        </w:rPr>
      </w:r>
    </w:p>
    <w:p>
      <w:pPr>
        <w:pStyle w:val="Normal"/>
        <w:ind w:left="-540" w:hanging="0"/>
        <w:jc w:val="both"/>
        <w:rPr/>
      </w:pPr>
      <w:r>
        <w:rPr/>
        <w:drawing>
          <wp:inline distT="0" distB="0" distL="0" distR="0">
            <wp:extent cx="6667500" cy="421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6667500" cy="4219575"/>
                    </a:xfrm>
                    <a:prstGeom prst="rect">
                      <a:avLst/>
                    </a:prstGeom>
                  </pic:spPr>
                </pic:pic>
              </a:graphicData>
            </a:graphic>
          </wp:inline>
        </w:drawing>
      </w:r>
      <w:r>
        <w:rPr/>
        <w:t>Рис.1.</w:t>
      </w:r>
    </w:p>
    <w:p>
      <w:pPr>
        <w:pStyle w:val="Normal"/>
        <w:ind w:left="-540" w:hanging="0"/>
        <w:jc w:val="both"/>
        <w:rPr/>
      </w:pPr>
      <w:r>
        <w:rPr/>
      </w:r>
    </w:p>
    <w:p>
      <w:pPr>
        <w:pStyle w:val="Normal"/>
        <w:numPr>
          <w:ilvl w:val="0"/>
          <w:numId w:val="2"/>
        </w:numPr>
        <w:rPr>
          <w:b/>
          <w:b/>
          <w:color w:val="000000"/>
        </w:rPr>
      </w:pPr>
      <w:r>
        <w:rPr>
          <w:b/>
          <w:color w:val="000000"/>
        </w:rPr>
        <w:t>Исторические аспекты развития нанотехники</w:t>
      </w:r>
    </w:p>
    <w:p>
      <w:pPr>
        <w:pStyle w:val="Style14"/>
        <w:spacing w:before="0" w:after="0"/>
        <w:ind w:firstLine="708"/>
        <w:jc w:val="both"/>
        <w:rPr>
          <w:color w:val="000000"/>
        </w:rPr>
      </w:pPr>
      <w:r>
        <w:rPr>
          <w:color w:val="000000"/>
        </w:rPr>
        <w:t>К описанным выше взрывным темпам развития, наблюдаемым в течение последних 3-х лет, нанотехника пришла после более чем полувековых исследовательских усилий, хотя ряд нанообъектов известен и применяется довольно давно. К ним можно отнести коллоиды, мелкодисперсные порошки, тонкие пленки. Нанотехнологией в настоящее время называют технику манипуляций на атомарном и молекулярном уровне.</w:t>
      </w:r>
    </w:p>
    <w:p>
      <w:pPr>
        <w:pStyle w:val="Style14"/>
        <w:spacing w:before="0" w:after="0"/>
        <w:ind w:firstLine="708"/>
        <w:jc w:val="both"/>
        <w:rPr>
          <w:color w:val="000000"/>
        </w:rPr>
      </w:pPr>
      <w:r>
        <w:rPr>
          <w:color w:val="000000"/>
        </w:rPr>
        <w:t>В 1959 г. Нобелевский лауреат Р. Фейнман написал фразу, воспринимаемую сейчас как пророчество: «Насколько я вижу, принципы физики не запрещают манипулировать отдельными атомами». Эта мысль прозвучала тогда, когда начало постиндустриальной эпохи ещё не было осознано; в эти годы не было ни интегральных схем, ни микропроцессоров, ни персональных компьютеров.</w:t>
      </w:r>
    </w:p>
    <w:p>
      <w:pPr>
        <w:pStyle w:val="Style14"/>
        <w:spacing w:before="0" w:after="0"/>
        <w:ind w:firstLine="708"/>
        <w:jc w:val="both"/>
        <w:rPr>
          <w:color w:val="000000"/>
        </w:rPr>
      </w:pPr>
      <w:r>
        <w:rPr>
          <w:color w:val="000000"/>
        </w:rPr>
        <w:t>В 1966 г. Р. Янг предложил идею пьезодвигателей, которые ныне обеспечивают позиционирование и перемещение подложки под острием туннельного зонда СТМ и нанотехнологического оборудования с точностью до 0,1 – 0,01 Ангстрем.</w:t>
      </w:r>
    </w:p>
    <w:p>
      <w:pPr>
        <w:pStyle w:val="Style14"/>
        <w:spacing w:before="0" w:after="0"/>
        <w:ind w:firstLine="708"/>
        <w:jc w:val="both"/>
        <w:rPr>
          <w:color w:val="000000"/>
        </w:rPr>
      </w:pPr>
      <w:r>
        <w:rPr>
          <w:color w:val="000000"/>
        </w:rPr>
        <w:t>В 1974 году японский профессор Норио Танигучи впервые применил термин «Нанотехнология» в своем докладе «Основные принципы нанотехнологий».</w:t>
      </w:r>
    </w:p>
    <w:p>
      <w:pPr>
        <w:pStyle w:val="Style14"/>
        <w:spacing w:before="0" w:after="0"/>
        <w:ind w:firstLine="708"/>
        <w:jc w:val="both"/>
        <w:rPr>
          <w:color w:val="000000"/>
        </w:rPr>
      </w:pPr>
      <w:r>
        <w:rPr>
          <w:color w:val="000000"/>
        </w:rPr>
        <w:t>1982 – 1985 годы. Немецкий профессор Г. Гляйтер предложил концепцию наноструктуры твердого тела.</w:t>
      </w:r>
    </w:p>
    <w:p>
      <w:pPr>
        <w:pStyle w:val="Style14"/>
        <w:spacing w:before="0" w:after="0"/>
        <w:ind w:firstLine="708"/>
        <w:jc w:val="both"/>
        <w:rPr>
          <w:color w:val="000000"/>
        </w:rPr>
      </w:pPr>
      <w:r>
        <w:rPr>
          <w:color w:val="000000"/>
        </w:rPr>
        <w:t>В 1985 г. Х. Крото, Р. Кёрл и Р. Смоли открыли фулерены и предопределили стремительный взлёт техники так называемых нанотрубок, которые были получены экспериментально в 1991 году.</w:t>
      </w:r>
    </w:p>
    <w:p>
      <w:pPr>
        <w:pStyle w:val="Style14"/>
        <w:spacing w:before="0" w:after="0"/>
        <w:ind w:firstLine="708"/>
        <w:jc w:val="both"/>
        <w:rPr/>
      </w:pPr>
      <w:r>
        <w:rPr>
          <w:color w:val="000000"/>
        </w:rPr>
        <w:t xml:space="preserve"> </w:t>
      </w:r>
      <w:r>
        <w:rPr>
          <w:color w:val="000000"/>
        </w:rPr>
        <w:t>В 1982 г. Г. Бининг и Г. Рорер создали первый сканирующий туннельный микроскоп (СТМ). Действие СТМ основано на туннелировании электронов через вакуумный барьер. Сканирующий электронный микроскоп позволяет исследовать только проводящие объекты.</w:t>
      </w:r>
    </w:p>
    <w:p>
      <w:pPr>
        <w:pStyle w:val="Style14"/>
        <w:spacing w:before="0" w:after="0"/>
        <w:ind w:firstLine="708"/>
        <w:jc w:val="both"/>
        <w:rPr>
          <w:color w:val="000000"/>
        </w:rPr>
      </w:pPr>
      <w:r>
        <w:rPr>
          <w:color w:val="000000"/>
        </w:rPr>
        <w:t>Четырьмя годами позже, в 1986 г.  появился сканирующий атомно -силовой микроскоп. В отличие от СТМ атомно - силовой микроскоп основан на контакте поверхности с подвижным зондом или балкой (кантилевером) и измерении отклонения зонда и позволяет изучать и диэлектрические материалы.</w:t>
      </w:r>
    </w:p>
    <w:p>
      <w:pPr>
        <w:pStyle w:val="Style14"/>
        <w:spacing w:before="0" w:after="0"/>
        <w:ind w:firstLine="708"/>
        <w:jc w:val="both"/>
        <w:rPr>
          <w:color w:val="000000"/>
        </w:rPr>
      </w:pPr>
      <w:r>
        <w:rPr>
          <w:color w:val="000000"/>
        </w:rPr>
        <w:t xml:space="preserve"> </w:t>
      </w:r>
      <w:r>
        <w:rPr>
          <w:color w:val="000000"/>
        </w:rPr>
        <w:t xml:space="preserve">Наконец, в 1987 – 1988 гг. в отечественном НИИ «Дельта» П. Н. Лускинович продемонстрировал в действии первую нанотехнологическую установку, где осуществлялась направленная термическая десорбция частиц с острия зонда. </w:t>
      </w:r>
    </w:p>
    <w:p>
      <w:pPr>
        <w:pStyle w:val="Style14"/>
        <w:spacing w:before="0" w:after="0"/>
        <w:ind w:firstLine="708"/>
        <w:jc w:val="both"/>
        <w:rPr/>
      </w:pPr>
      <w:r>
        <w:rPr>
          <w:color w:val="000000"/>
        </w:rPr>
        <w:t xml:space="preserve">Базовая системная концепция, осмыслившая эти достижения, впервые прозвучала в книге Эрика Дрекслера "Машины созидания", вышедшей в 1985 г. Под таким термином Дрекслер ввёл в рассмотрение молекулярные самовоспроизводящиеся роботы, способные производить сборку (ассемблирование) молекул, их декомпозицию, запись в память нанокомпьютера программ воспроизведения (репликации) и, наконец, реализацию этих программ (т.е. самовоспроизведение, размножение). Этот, первоначально рассчитанный на многие десятилетия прогноз пути развития нанотехники, ко всеобщему удивлению, оправдывается шаг за шагом с существенным опережением по времени. Проводимые с 1989 г. по инициативе Дрекслера ежегодные Форсайтовские конференции год за годом фиксировали это опережение. На одной из первых таких конференций было принято обращение к учёным и правительствам - не проводить наноразработки в военных целях. К сожалению, погоня за ассигнованиями стимулировала нанопрограммы развития средств вооружения, а также изделий двойного назначения, главным образом в США. Несколько таких разработок уже находятся на вооружении армии этой страны. </w:t>
        <w:br/>
        <w:t xml:space="preserve">              В 1990 с помощью СТМ, произведённого фирмой IBM, были нарисованы три буквы (IBM) из 35 атомов ксенона на грани кристалла никеля (рис. 2). Этот эксперимент имел характер научной сенсации, поскольку присутствие или отсутствие на подложке постороннего атома можно в принципе интерпретировать как логический символ. Вместе с тем, эксперимент, проведённый в условиях глубокого вакуума при криогенной температуре, носил сугубо демонстрационный характер: все 35 атомов, будучи химически не связанными с подложкой, "убежали" со своих мест на никеле. Дальнейшие работы, проведённые в том числе в России, уверенно подтвердили возможность валентного "закрепления" атомов на поверхностях, выполненных из различных материалов без какого-либо применения криогенной техники. После 5-й Форсайтовской конференции, в 1997 г. стало ясно, что прогноз Дрекслера относительно возможности сборки атомов оправдывается на несколько десятилетий раньше. </w:t>
      </w:r>
    </w:p>
    <w:p>
      <w:pPr>
        <w:pStyle w:val="Normal"/>
        <w:rPr>
          <w:color w:val="000000"/>
        </w:rPr>
      </w:pPr>
      <w:r>
        <w:rPr>
          <w:color w:val="000000"/>
        </w:rPr>
      </w:r>
    </w:p>
    <w:p>
      <w:pPr>
        <w:pStyle w:val="Normal"/>
        <w:ind w:left="360" w:hanging="0"/>
        <w:rPr/>
      </w:pPr>
      <w:r>
        <w:rPr>
          <w:b/>
        </w:rPr>
        <w:t>3. Физико-химические особенности наноматериалов</w:t>
      </w:r>
    </w:p>
    <w:p>
      <w:pPr>
        <w:pStyle w:val="Normal"/>
        <w:ind w:left="360" w:hanging="0"/>
        <w:rPr/>
      </w:pPr>
      <w:r>
        <w:rPr/>
        <w:t>3.1. Размерные эффекты</w:t>
      </w:r>
    </w:p>
    <w:p>
      <w:pPr>
        <w:pStyle w:val="Normal"/>
        <w:ind w:firstLine="360"/>
        <w:jc w:val="both"/>
        <w:rPr/>
      </w:pPr>
      <w:r>
        <w:rPr/>
        <w:t>Сама десятичная приставка “нано-” происходит от греческого слова “nanos”, что переводится как “карлик” и означает одну миллиардную часть чего-либо. Таким образом, чисто формально в сферу этой деятельности попадают объекты с размерами R (хотя бы вдоль одной координаты), измеряемыми нанометрами. Реально диапазон рассматриваемых объектов гораздо шире - от отдельных атомов (R &lt; 0.1 нм) до их конгломератов и органических молекул, содержащих свыше 10</w:t>
      </w:r>
      <w:r>
        <w:rPr>
          <w:vertAlign w:val="superscript"/>
        </w:rPr>
        <w:t>9</w:t>
      </w:r>
      <w:r>
        <w:rPr/>
        <w:t xml:space="preserve"> атомов и имеющих размеры гораздо более 1 мкм в одном или двух измерениях. Принципиально важно, что они состоят из счетного числа атомов, и, следовательно, в них уже в значительной степени проявляются дискретная атомно-молекулярная структура вещества и/или квантовые закономерности его поведения. Удовлетворяя наше стремление к миниатюризации, к снижению энергоемкости и материалоемкости, такие системы обладают еще одним козырем. В силу действия различных причин (как чисто геометрических, так и физических) вместе с уменьшением размеров падает и характерное время протекания разнообразных процессов в системе, т.е. возрастает ее потенциальное быстродействие. Пока в серийно производимых компьютерах достигнуто быстродействие (время, затрачиваемое на одну элементарную операцию) около 1 нс, и его можно уменьшить на несколько порядков величины в ряде наноструктур. Но существующие сейчас массовые технологии производства практически достигли своих теоретических пределов и нуждаются в кардинальном обновлении.  </w:t>
      </w:r>
    </w:p>
    <w:p>
      <w:pPr>
        <w:pStyle w:val="Normal"/>
        <w:ind w:firstLine="708"/>
        <w:jc w:val="both"/>
        <w:rPr/>
      </w:pPr>
      <w:r>
        <w:rPr/>
        <w:t xml:space="preserve">Свойства наночастиц сильно изменяются по сравнению с макрочастицами того же вещества, как правило, уже при размерах  10-100 нм. Для различных характеристик (механических, электрических, магнитных, химических) этот критический размер может быть разным, как и характер их изменений (монотонный-немонотонный). Ввиду резкой зависимости свойств вещества от числа одинаковых атомов в кластере ее иногда аллегорически называют даже третьей координатой таблицы Менделеева.  </w:t>
      </w:r>
    </w:p>
    <w:p>
      <w:pPr>
        <w:pStyle w:val="Normal"/>
        <w:ind w:firstLine="708"/>
        <w:jc w:val="both"/>
        <w:rPr/>
      </w:pPr>
      <w:r>
        <w:rPr/>
        <w:t xml:space="preserve">Среди причин размерных эффектов в наномасштабных объектах есть как вполне очевидные, так и заслуживающие дополнительных комментариев. Например, ясно, что доля атомов, находящихся в тонком приповерхностном слое (~1 нм), растет с уменьшением размера частички вещества R. Также общеизвестно, что поверхностные атомы обладают свойствами, отличающимися от “объемных”, поскольку они связаны с соседями по-иному, нежели в объеме. В результате на поверхности может произойти атомная реконструкция и возникнет другой порядок расположения атомов. </w:t>
      </w:r>
    </w:p>
    <w:p>
      <w:pPr>
        <w:pStyle w:val="Normal"/>
        <w:ind w:firstLine="708"/>
        <w:jc w:val="both"/>
        <w:rPr/>
      </w:pPr>
      <w:r>
        <w:rPr/>
        <w:drawing>
          <wp:inline distT="0" distB="0" distL="0" distR="0">
            <wp:extent cx="5715000" cy="5495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715000" cy="5495925"/>
                    </a:xfrm>
                    <a:prstGeom prst="rect">
                      <a:avLst/>
                    </a:prstGeom>
                  </pic:spPr>
                </pic:pic>
              </a:graphicData>
            </a:graphic>
          </wp:inline>
        </w:drawing>
      </w:r>
      <w:r>
        <w:rPr/>
        <w:br/>
        <w:t xml:space="preserve"> Рис.3. </w:t>
        <w:br/>
        <w:t xml:space="preserve">Примеры специфического поведения вещества на субмикронном масштабном уровне и основные причины специфики нанообъектов. </w:t>
      </w:r>
    </w:p>
    <w:p>
      <w:pPr>
        <w:pStyle w:val="Normal"/>
        <w:rPr/>
      </w:pPr>
      <w:r>
        <w:rPr/>
        <w:t>1 - осциллирующий характер изменения свойств, </w:t>
      </w:r>
    </w:p>
    <w:p>
      <w:pPr>
        <w:pStyle w:val="Normal"/>
        <w:rPr/>
      </w:pPr>
      <w:r>
        <w:rPr/>
        <w:t xml:space="preserve">2 - рост характеристики с насыщением,   </w:t>
      </w:r>
    </w:p>
    <w:p>
      <w:pPr>
        <w:pStyle w:val="Normal"/>
        <w:rPr/>
      </w:pPr>
      <w:r>
        <w:rPr/>
        <w:t xml:space="preserve">3 - рост характеристики с максимумом.  </w:t>
      </w:r>
    </w:p>
    <w:p>
      <w:pPr>
        <w:pStyle w:val="Normal"/>
        <w:ind w:firstLine="708"/>
        <w:jc w:val="both"/>
        <w:rPr/>
      </w:pPr>
      <w:r>
        <w:rPr/>
        <w:t xml:space="preserve">Для атомов, оказавшихся на краях моноатомных террас, уступов и впадин на них, где координационные числа значительно ниже, чем в объеме, возникают совершенно особые условия. Взаимодействие электронов со свободной поверхностью порождает специфические приповерхностные состояния (уровни Тамма). Все это вместе взятое заставляет рассматривать приповерхностный слой как некое новое состояние вещества.  </w:t>
      </w:r>
    </w:p>
    <w:p>
      <w:pPr>
        <w:pStyle w:val="Normal"/>
        <w:ind w:firstLine="708"/>
        <w:jc w:val="both"/>
        <w:rPr/>
      </w:pPr>
      <w:r>
        <w:rPr/>
        <w:t>Рассматривая любой процесс переноса (протекание электрического тока, теплопроводность, пластическую деформацию и т.п.), мы приписываем носителям некоторую эффективную длину свободного пробега Rf. При R &gt;&gt; Rf рассеяние (или захват и гибель) носителей происходит в объеме и слабо зависит от геометрии объекта. При R &lt; Rf ситуация радикально меняется и все характеристики переноса начинают сильно зависеть от размеров образца. </w:t>
      </w:r>
    </w:p>
    <w:p>
      <w:pPr>
        <w:pStyle w:val="Normal"/>
        <w:ind w:left="360" w:hanging="0"/>
        <w:rPr/>
      </w:pPr>
      <w:r>
        <w:rPr/>
      </w:r>
    </w:p>
    <w:p>
      <w:pPr>
        <w:pStyle w:val="Normal"/>
        <w:ind w:left="360" w:hanging="0"/>
        <w:rPr/>
      </w:pPr>
      <w:r>
        <w:rPr/>
        <w:t>3.2. Квантовые эффекты</w:t>
      </w:r>
    </w:p>
    <w:p>
      <w:pPr>
        <w:pStyle w:val="Style14"/>
        <w:spacing w:lineRule="atLeast" w:line="220" w:before="0" w:after="0"/>
        <w:ind w:firstLine="708"/>
        <w:jc w:val="both"/>
        <w:rPr/>
      </w:pPr>
      <w:r>
        <w:rPr/>
        <w:t>С позиций квантовой механики электрон может быть представлен волной, описываемой соответствующей волновой функцией. Распространение этой волны в наноразмерных твердотельных структурах контролируется эффектами, связанными с квантовым ограничением, интерференцией и возможностью туннелирования через потенциальные барьеры.</w:t>
      </w:r>
    </w:p>
    <w:p>
      <w:pPr>
        <w:pStyle w:val="Style14"/>
        <w:spacing w:lineRule="atLeast" w:line="220" w:before="0" w:after="0"/>
        <w:ind w:firstLine="708"/>
        <w:jc w:val="both"/>
        <w:rPr/>
      </w:pPr>
      <w:r>
        <w:rPr/>
      </w:r>
    </w:p>
    <w:p>
      <w:pPr>
        <w:pStyle w:val="Style14"/>
        <w:spacing w:lineRule="atLeast" w:line="220" w:before="0" w:after="0"/>
        <w:rPr>
          <w:b/>
          <w:b/>
          <w:bCs/>
        </w:rPr>
      </w:pPr>
      <w:r>
        <w:rPr>
          <w:b/>
          <w:bCs/>
        </w:rPr>
        <w:t>Квантовое ограничение.</w:t>
      </w:r>
    </w:p>
    <w:p>
      <w:pPr>
        <w:pStyle w:val="Style14"/>
        <w:spacing w:lineRule="atLeast" w:line="220" w:before="0" w:after="0"/>
        <w:ind w:firstLine="708"/>
        <w:jc w:val="both"/>
        <w:rPr/>
      </w:pPr>
      <w:r>
        <w:rPr/>
        <w:t xml:space="preserve">Волна, соответствующая свободному электрону в твердом теле, может беспрепятственно распространяться в любом направлении. Ситуация кардинально меняется, когда электрон попадает в твердотельную структуру, размер которой L, по крайней мере в одном направлении, ограничен и по своей величине сравним с длиной электронной волны. На рис. 4 такая ситуация проиллюстрирована на примере квантового шнура, у которого ограничены размеры сечения a и b. В этих направлениях возможно распространение только волн с длиной, кратной геометрическим размерам структуры. Разрешенные значения волнового вектора для одного направления задаются соотношением </w:t>
      </w:r>
      <w:r>
        <w:rPr>
          <w:i/>
          <w:iCs/>
        </w:rPr>
        <w:t>k=2π/ λ</w:t>
      </w:r>
      <w:r>
        <w:rPr>
          <w:i/>
          <w:iCs/>
          <w:vertAlign w:val="subscript"/>
        </w:rPr>
        <w:t>n</w:t>
      </w:r>
      <w:r>
        <w:rPr>
          <w:i/>
          <w:iCs/>
        </w:rPr>
        <w:t>=nπ/L</w:t>
      </w:r>
      <w:r>
        <w:rPr/>
        <w:t xml:space="preserve"> (n = 1, 2, 3,...), где L в соответствии с рис. 4 может принимать значения, равные a или b. Для соответствующих им электронов это означает, что они могут иметь только определенные фиксированные значения энергии, то есть имеет место дополнительное квантование энергетических уровней. Это явление получило название квантового ограничения. Вдоль же шнура могут двигаться электроны с любой энергией.</w:t>
      </w:r>
    </w:p>
    <w:p>
      <w:pPr>
        <w:pStyle w:val="Style14"/>
        <w:spacing w:lineRule="atLeast" w:line="220" w:before="0" w:after="0"/>
        <w:rPr/>
      </w:pPr>
      <w:r>
        <w:rPr/>
        <w:drawing>
          <wp:inline distT="0" distB="0" distL="0" distR="0">
            <wp:extent cx="2286000" cy="106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34" r="-16" b="-34"/>
                    <a:stretch>
                      <a:fillRect/>
                    </a:stretch>
                  </pic:blipFill>
                  <pic:spPr bwMode="auto">
                    <a:xfrm>
                      <a:off x="0" y="0"/>
                      <a:ext cx="2286000" cy="1066800"/>
                    </a:xfrm>
                    <a:prstGeom prst="rect">
                      <a:avLst/>
                    </a:prstGeom>
                  </pic:spPr>
                </pic:pic>
              </a:graphicData>
            </a:graphic>
          </wp:inline>
        </w:drawing>
      </w:r>
    </w:p>
    <w:p>
      <w:pPr>
        <w:pStyle w:val="Style14"/>
        <w:spacing w:lineRule="atLeast" w:line="220" w:before="0" w:after="0"/>
        <w:rPr/>
      </w:pPr>
      <w:r>
        <w:rPr/>
        <w:t>Рис. 2. Возможности для движения электронов в квантовоограниченной наноразмерной структуре.</w:t>
      </w:r>
    </w:p>
    <w:p>
      <w:pPr>
        <w:pStyle w:val="Style14"/>
        <w:spacing w:lineRule="atLeast" w:line="220" w:before="0" w:after="0"/>
        <w:ind w:firstLine="708"/>
        <w:jc w:val="both"/>
        <w:rPr/>
      </w:pPr>
      <w:r>
        <w:rPr/>
        <w:t>Запирание электрона с эффективной массой m*, по крайней мере в одном из направлений, в соответствии с принципом неопределенности приводит к увеличению его импульса. Соответственно увеличивается и кинетическая энергия электрона. Таким образом, квантовое ограничение сопровождается как увеличением минимальной энергии запертого электрона, так и дополнительным квантованием энергетических уровней, соответствующих его возбужденному состоянию. Это приводит к тому, что электронные свойства наноразмерных структур отличаются от известных объемных свойств материала, из которого они сделаны.</w:t>
      </w:r>
    </w:p>
    <w:p>
      <w:pPr>
        <w:pStyle w:val="Style14"/>
        <w:spacing w:lineRule="atLeast" w:line="220" w:before="0" w:after="0"/>
        <w:rPr>
          <w:b/>
          <w:b/>
          <w:bCs/>
        </w:rPr>
      </w:pPr>
      <w:r>
        <w:rPr>
          <w:b/>
          <w:bCs/>
        </w:rPr>
        <w:t>Интерференционные эффекты.</w:t>
      </w:r>
    </w:p>
    <w:p>
      <w:pPr>
        <w:pStyle w:val="Style14"/>
        <w:spacing w:lineRule="atLeast" w:line="220" w:before="0" w:after="0"/>
        <w:ind w:firstLine="708"/>
        <w:jc w:val="both"/>
        <w:rPr/>
      </w:pPr>
      <w:r>
        <w:rPr/>
        <w:t>Взаимодействие электронных волн в наноразмерных структурах как между собой, так и с неоднородностями в них может сопровождаться интерференцией. Отличительная особенность такой интерференции состоит в том, что благодаря наличию у электронов заряда имеется возможность управлять ими с помощью локального электростатического или электромагнитного поля и таким образом влиять на распространение электронных волн.</w:t>
      </w:r>
    </w:p>
    <w:p>
      <w:pPr>
        <w:pStyle w:val="Style14"/>
        <w:spacing w:lineRule="atLeast" w:line="220" w:before="0" w:after="0"/>
        <w:rPr>
          <w:b/>
          <w:b/>
          <w:bCs/>
        </w:rPr>
      </w:pPr>
      <w:r>
        <w:rPr>
          <w:b/>
          <w:bCs/>
        </w:rPr>
        <w:t>Туннелирование.</w:t>
      </w:r>
    </w:p>
    <w:p>
      <w:pPr>
        <w:pStyle w:val="Style14"/>
        <w:spacing w:lineRule="atLeast" w:line="220" w:before="0" w:after="0"/>
        <w:ind w:firstLine="708"/>
        <w:jc w:val="both"/>
        <w:rPr/>
      </w:pPr>
      <w:r>
        <w:rPr/>
        <w:t>Уникальным свойством квантовых частиц, в том числе и электронов, является их способность проникать через преграду даже в случаях, когда их энергия ниже потенциального барьера, соответствующего данной преграде. Это было названо туннелированием. Схематически оно представлено на рис. 5. Будь электрон классической частицей, обладающей энергией E, он, встретив на своем пути преграду, требующую для преодоления большей энергии U, должен был бы отразиться от этой преграды. Однако как волна он хотя и с потерей энергии, но проходит через эту преграду.</w:t>
      </w:r>
    </w:p>
    <w:p>
      <w:pPr>
        <w:pStyle w:val="Style14"/>
        <w:spacing w:lineRule="atLeast" w:line="220" w:before="0" w:after="0"/>
        <w:ind w:firstLine="708"/>
        <w:jc w:val="both"/>
        <w:rPr/>
      </w:pPr>
      <w:r>
        <w:rPr/>
        <w:t xml:space="preserve"> </w:t>
      </w:r>
      <w:r>
        <w:rPr/>
        <w:t>Квантовое ограничение, проявляясь в наноразмерных структурах, накладывает специфический отпечаток и на туннелирование. Так, квантование энергетических состояний электронов в очень тонких, периодически расположенных потенциальных ямах приводит к тому, что туннелирование через них приобретает резонансный характер, то есть туннельно просочиться через такую структуру могут лишь электроны с определенной энергией.</w:t>
      </w:r>
    </w:p>
    <w:p>
      <w:pPr>
        <w:pStyle w:val="Style14"/>
        <w:spacing w:lineRule="atLeast" w:line="220" w:before="0" w:after="0"/>
        <w:ind w:firstLine="708"/>
        <w:jc w:val="both"/>
        <w:rPr/>
      </w:pPr>
      <w:r>
        <w:rPr/>
      </w:r>
    </w:p>
    <w:p>
      <w:pPr>
        <w:pStyle w:val="Style14"/>
        <w:spacing w:lineRule="atLeast" w:line="220" w:before="0" w:after="0"/>
        <w:rPr/>
      </w:pPr>
      <w:r>
        <w:rPr/>
        <w:drawing>
          <wp:inline distT="0" distB="0" distL="0" distR="0">
            <wp:extent cx="2476500" cy="190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9" r="-15" b="-19"/>
                    <a:stretch>
                      <a:fillRect/>
                    </a:stretch>
                  </pic:blipFill>
                  <pic:spPr bwMode="auto">
                    <a:xfrm>
                      <a:off x="0" y="0"/>
                      <a:ext cx="2476500" cy="1905000"/>
                    </a:xfrm>
                    <a:prstGeom prst="rect">
                      <a:avLst/>
                    </a:prstGeom>
                  </pic:spPr>
                </pic:pic>
              </a:graphicData>
            </a:graphic>
          </wp:inline>
        </w:drawing>
      </w:r>
    </w:p>
    <w:p>
      <w:pPr>
        <w:pStyle w:val="Style14"/>
        <w:spacing w:lineRule="atLeast" w:line="220" w:before="0" w:after="0"/>
        <w:rPr/>
      </w:pPr>
      <w:r>
        <w:rPr/>
        <w:t>Рис. 5. Туннелирование электрона с энергией E через потенциальный барьер высотой U, U &gt; E.</w:t>
      </w:r>
    </w:p>
    <w:p>
      <w:pPr>
        <w:pStyle w:val="Style14"/>
        <w:spacing w:lineRule="atLeast" w:line="220" w:before="0" w:after="0"/>
        <w:ind w:firstLine="708"/>
        <w:jc w:val="both"/>
        <w:rPr/>
      </w:pPr>
      <w:r>
        <w:rPr/>
        <w:t xml:space="preserve">Другим специфическим проявлением квантового ограничения является одноэлектронное туннелирование в условиях кулоновской блокады (рис. 6). </w:t>
      </w:r>
    </w:p>
    <w:p>
      <w:pPr>
        <w:pStyle w:val="Style14"/>
        <w:spacing w:lineRule="atLeast" w:line="220" w:before="0" w:after="0"/>
        <w:jc w:val="both"/>
        <w:rPr/>
      </w:pPr>
      <w:r>
        <w:rPr/>
        <w:t xml:space="preserve">Чтобы объяснить этот термин, рассмотрим иллюстрируемый рис. 6 пример прохождения электроном структуры металл-диэлектрик-металл. </w:t>
      </w:r>
    </w:p>
    <w:p>
      <w:pPr>
        <w:pStyle w:val="Style14"/>
        <w:spacing w:lineRule="atLeast" w:line="220" w:before="0" w:after="0"/>
        <w:ind w:firstLine="708"/>
        <w:jc w:val="both"/>
        <w:rPr/>
      </w:pPr>
      <w:r>
        <w:rPr/>
        <w:t xml:space="preserve">Первоначально граница раздела между металлом и диэлектриком электрически нейтральна. При приложении к металлическим областям потенциала на этой границе начинает накапливаться заряд. Это продолжается до тех пор, пока его величина не окажется достаточной для отрыва и туннелирования через диэлектрик одного электрона. После акта туннелирования система возвращается в первоначальное состояние. При сохранении внешнего приложенного напряжения все повторяется вновь. </w:t>
      </w:r>
    </w:p>
    <w:p>
      <w:pPr>
        <w:pStyle w:val="Style14"/>
        <w:spacing w:lineRule="atLeast" w:line="220" w:before="0" w:after="0"/>
        <w:jc w:val="both"/>
        <w:rPr/>
      </w:pPr>
      <w:r>
        <w:rPr/>
      </w:r>
    </w:p>
    <w:p>
      <w:pPr>
        <w:pStyle w:val="Style14"/>
        <w:spacing w:lineRule="atLeast" w:line="220" w:before="0" w:after="0"/>
        <w:rPr/>
      </w:pPr>
      <w:r>
        <w:rPr/>
        <w:drawing>
          <wp:inline distT="0" distB="0" distL="0" distR="0">
            <wp:extent cx="2190750" cy="433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8" r="-16" b="-8"/>
                    <a:stretch>
                      <a:fillRect/>
                    </a:stretch>
                  </pic:blipFill>
                  <pic:spPr bwMode="auto">
                    <a:xfrm>
                      <a:off x="0" y="0"/>
                      <a:ext cx="2190750" cy="4333875"/>
                    </a:xfrm>
                    <a:prstGeom prst="rect">
                      <a:avLst/>
                    </a:prstGeom>
                  </pic:spPr>
                </pic:pic>
              </a:graphicData>
            </a:graphic>
          </wp:inline>
        </w:drawing>
      </w:r>
    </w:p>
    <w:p>
      <w:pPr>
        <w:pStyle w:val="Style14"/>
        <w:spacing w:lineRule="atLeast" w:line="220" w:before="0" w:after="0"/>
        <w:rPr/>
      </w:pPr>
      <w:r>
        <w:rPr/>
        <w:t>Рис. 6. Одноэлектронное туннелирование в условиях кулоновской блокады.</w:t>
      </w:r>
    </w:p>
    <w:p>
      <w:pPr>
        <w:pStyle w:val="Style14"/>
        <w:spacing w:lineRule="atLeast" w:line="220" w:before="0" w:after="0"/>
        <w:rPr/>
      </w:pPr>
      <w:r>
        <w:rPr/>
      </w:r>
    </w:p>
    <w:p>
      <w:pPr>
        <w:pStyle w:val="Style14"/>
        <w:spacing w:lineRule="atLeast" w:line="220" w:before="0" w:after="0"/>
        <w:ind w:firstLine="708"/>
        <w:jc w:val="both"/>
        <w:rPr/>
      </w:pPr>
      <w:r>
        <w:rPr/>
        <w:t>Таким образом, перенос заряда в такой структуре осуществляется порциями, равными заряду одного электрона. Процесс же накопления заряда и отрыва электрона от границы металла с диэлектриком определяется балансом сил кулоновского взаимодействия этого электрона с другими подвижными и неподвижными зарядами в металле.</w:t>
      </w:r>
    </w:p>
    <w:p>
      <w:pPr>
        <w:pStyle w:val="Style14"/>
        <w:spacing w:lineRule="atLeast" w:line="220" w:before="0" w:after="0"/>
        <w:ind w:firstLine="708"/>
        <w:jc w:val="both"/>
        <w:rPr/>
      </w:pPr>
      <w:r>
        <w:rPr/>
        <w:t>Рассмотренные квантовые явления уже используются в разработанных к настоящему времени наноэлектронных элементах для информационных систем. Однако следует подчеркнуть, что ими не исчерпываются все возможности приборного применения квантового поведения электрона. Активные поисковые исследования в этом направлении продолжаются и сегодня.</w:t>
      </w:r>
    </w:p>
    <w:p>
      <w:pPr>
        <w:pStyle w:val="Normal"/>
        <w:rPr/>
      </w:pPr>
      <w:r>
        <w:rPr/>
      </w:r>
    </w:p>
    <w:p>
      <w:pPr>
        <w:pStyle w:val="Normal"/>
        <w:rPr/>
      </w:pPr>
      <w:r>
        <w:rPr>
          <w:b/>
        </w:rPr>
        <w:t xml:space="preserve">     </w:t>
      </w:r>
      <w:r>
        <w:rPr>
          <w:b/>
        </w:rPr>
        <w:t>4. Наноматериалы и наноприборы</w:t>
      </w:r>
    </w:p>
    <w:p>
      <w:pPr>
        <w:pStyle w:val="Normal"/>
        <w:rPr>
          <w:b/>
          <w:b/>
        </w:rPr>
      </w:pPr>
      <w:r>
        <w:rPr>
          <w:b/>
        </w:rPr>
      </w:r>
    </w:p>
    <w:p>
      <w:pPr>
        <w:pStyle w:val="Normal"/>
        <w:rPr/>
      </w:pPr>
      <w:r>
        <w:rPr>
          <w:b/>
        </w:rPr>
        <w:t xml:space="preserve">     </w:t>
      </w:r>
      <w:r>
        <w:rPr>
          <w:b/>
        </w:rPr>
        <w:t>4.1. Объемные наноструктурированные материалы</w:t>
      </w:r>
    </w:p>
    <w:p>
      <w:pPr>
        <w:pStyle w:val="Normal"/>
        <w:jc w:val="both"/>
        <w:rPr/>
      </w:pPr>
      <w:r>
        <w:rPr/>
        <w:t>В последние десятилетия интерес к сверхмелкозернистым объемным и дисперсным материалам резко возрос, так как обнаружилось, что уменьшение размеров структурных элементов приводит к заметному изменению свойств материалов. Такие эффекты проявляются при размерах зерен менее 100 нм, а наиболее существенны они при размерах зерен порядка 10 нм.</w:t>
      </w:r>
    </w:p>
    <w:p>
      <w:pPr>
        <w:pStyle w:val="Normal"/>
        <w:jc w:val="both"/>
        <w:rPr/>
      </w:pPr>
      <w:r>
        <w:rPr/>
        <w:t>Получение сверхмелкодисперсных порошков металлов, сплавов и соединений известно достаточно давно. Существует и достаточно много методов их синтеза.</w:t>
      </w:r>
    </w:p>
    <w:p>
      <w:pPr>
        <w:pStyle w:val="Normal"/>
        <w:jc w:val="both"/>
        <w:rPr/>
      </w:pPr>
      <w:r>
        <w:rPr/>
        <w:t>Первым методом получения дисперсных наночастиц был метод осаждения из коллоидных растворов. Так, получение и оптические свойства коллоидных растворов золота было описано Фарадеем в 1857 году. И в настоящее время получение дисперсных порошков из коллоидных растворов достаточно распространено.</w:t>
      </w:r>
    </w:p>
    <w:p>
      <w:pPr>
        <w:pStyle w:val="Normal"/>
        <w:jc w:val="both"/>
        <w:rPr/>
      </w:pPr>
      <w:r>
        <w:rPr/>
        <w:t>Газофазный синтез основан на конденсации материала из газовой фазы. Например, испаряемый термически металл попадает в газовую фазу (инертный газ),  где и происходит образование кластеров – наночастиц. В зависимости от давления газа и условий в реакторе можно получать порошки с размерами зерен от 2 до 100 нм.</w:t>
      </w:r>
    </w:p>
    <w:p>
      <w:pPr>
        <w:pStyle w:val="Normal"/>
        <w:jc w:val="both"/>
        <w:rPr/>
      </w:pPr>
      <w:r>
        <w:rPr/>
        <w:t>Одним их самых распространенных методов является плазмохимический синтез, применяемый широко для получения порошков нитридов, карбидов, боридов и оксидов металлов в дуговом разряде. Этот метод применяется и для получения фуллеренов путем электродугового распыления графита в среде инертного газа. В получаемом продукте – саже содержится до 10% смеси фуллеренов, содержащих 70 и 60 атомов углерода.</w:t>
      </w:r>
    </w:p>
    <w:p>
      <w:pPr>
        <w:pStyle w:val="Normal"/>
        <w:jc w:val="both"/>
        <w:rPr/>
      </w:pPr>
      <w:r>
        <w:rPr/>
        <w:t>Термическое разложение сложных металлоорганичесчких соединений в той или иной газовой среде так де позволяет получать порошки металлов и их соединений с наноразмерами.</w:t>
      </w:r>
    </w:p>
    <w:p>
      <w:pPr>
        <w:pStyle w:val="Normal"/>
        <w:jc w:val="both"/>
        <w:rPr/>
      </w:pPr>
      <w:r>
        <w:rPr/>
        <w:t>Механический и механохимический синтез связан с размолом порошков в специальных мельницах.</w:t>
      </w:r>
    </w:p>
    <w:p>
      <w:pPr>
        <w:pStyle w:val="Normal"/>
        <w:jc w:val="both"/>
        <w:rPr/>
      </w:pPr>
      <w:r>
        <w:rPr/>
        <w:t>Среди других методов следует отметить детонационный синтез. В ударной волне, например, получают нанокристаллические алмазные порошки со средним диаметром частиц порядка 4 нм. Существуют так же процессы синтеза высокодисперсных оксидов в жидких металлах, самораспространяющийся высокотемпературный синтез, основанный на реакции горения и др.</w:t>
      </w:r>
    </w:p>
    <w:p>
      <w:pPr>
        <w:pStyle w:val="Normal"/>
        <w:jc w:val="both"/>
        <w:rPr/>
      </w:pPr>
      <w:r>
        <w:rPr/>
        <w:t>Большой практический интерес представляют компактные нанокристаллические материалы, применяемые и имеющие очень большие перспективы применения в машиностроение и других областях техники. Наиболее распространенными методами их получения являются традиционные методы порошковой технологии, т.е. различные методы прессования и спекания применительно к нанопорошкам. Используются методы динамического прессования, магнитно-импульсный метод, ультразвуковое прессование, кристаллизация аморфных сплавов,  интенсивная пластическая деформация и др.</w:t>
      </w:r>
    </w:p>
    <w:p>
      <w:pPr>
        <w:pStyle w:val="Normal"/>
        <w:ind w:firstLine="708"/>
        <w:jc w:val="both"/>
        <w:rPr/>
      </w:pPr>
      <w:r>
        <w:rPr/>
        <w:t>Одним из важных применений  нанодисперсных частиц является катализ. Многочисленные исследования в этой области показали, что эффективность катализатора очень сильно зависит от размеров частиц и проявляется в очень узком диапазоне размеров. Например, родиевые катализаторы катализируют реакцию гидрирования бензола только при арзмерах частиц 1,5 – 1,8 нм, что соответствует частице, содержащей 12 атомов родия.</w:t>
      </w:r>
    </w:p>
    <w:p>
      <w:pPr>
        <w:pStyle w:val="Normal"/>
        <w:jc w:val="both"/>
        <w:rPr>
          <w:b/>
          <w:b/>
        </w:rPr>
      </w:pPr>
      <w:r>
        <w:rPr>
          <w:b/>
        </w:rPr>
        <w:t xml:space="preserve">     </w:t>
      </w:r>
      <w:r>
        <w:rPr>
          <w:b/>
        </w:rPr>
        <w:t>4.2. Тонкие пленки, приповерхностные слои, гетероструктуры.</w:t>
      </w:r>
    </w:p>
    <w:p>
      <w:pPr>
        <w:pStyle w:val="Normal"/>
        <w:jc w:val="both"/>
        <w:rPr>
          <w:b/>
          <w:b/>
        </w:rPr>
      </w:pPr>
      <w:r>
        <w:rPr>
          <w:b/>
        </w:rPr>
      </w:r>
    </w:p>
    <w:p>
      <w:pPr>
        <w:pStyle w:val="Normal"/>
        <w:rPr/>
      </w:pPr>
      <w:r>
        <w:rPr>
          <w:b/>
        </w:rPr>
        <w:t xml:space="preserve">     </w:t>
      </w:r>
      <w:r>
        <w:rPr>
          <w:b/>
        </w:rPr>
        <w:t>4.3. Углеродные наноструктуры и наноматериалы</w:t>
      </w:r>
    </w:p>
    <w:p>
      <w:pPr>
        <w:pStyle w:val="Style14"/>
        <w:spacing w:before="0" w:after="0"/>
        <w:ind w:firstLine="708"/>
        <w:jc w:val="both"/>
        <w:rPr/>
      </w:pPr>
      <w:r>
        <w:rPr>
          <w:color w:val="000000"/>
        </w:rPr>
        <w:t>В 1985 г. были открыты фулерены. Основные авторы этого открытия (Н.Kroto, R.Curl, R. Smalley) в 1995 г. стали Нобелевскими лауреатами. Фулерены - это разновидность молекулы углерода (C60), состоящая из 60 атомов, расположенных на сфере (рис.7).</w:t>
      </w:r>
    </w:p>
    <w:p>
      <w:pPr>
        <w:pStyle w:val="Style14"/>
        <w:spacing w:before="0" w:after="0"/>
        <w:ind w:firstLine="708"/>
        <w:jc w:val="both"/>
        <w:rPr>
          <w:color w:val="000000"/>
        </w:rPr>
      </w:pPr>
      <w:r>
        <w:rPr>
          <w:color w:val="000000"/>
        </w:rPr>
        <w:t xml:space="preserve">Молекулы C60 названы "букминстерфулеренами" в честь архитектора – авангардиста, философа и поэта Букминстера Фуллера (R. Buckminster Fuller).  Их шарообразное строение напоминает футбольный мяч. Молекулы C60 могут образовывать кристаллы так называемых фуллеритов с гранецентрированной кубической решёткой и достаточно слабыми межмолякулярными связями. Межатомные полости фуллеритов могут заполняться посторонними атомами (щёлочных металлов, этиленом и др.). </w:t>
      </w:r>
    </w:p>
    <w:p>
      <w:pPr>
        <w:pStyle w:val="Style14"/>
        <w:spacing w:before="0" w:after="0"/>
        <w:ind w:firstLine="708"/>
        <w:jc w:val="both"/>
        <w:rPr/>
      </w:pPr>
      <w:r>
        <w:rPr>
          <w:color w:val="000000"/>
        </w:rPr>
        <w:t xml:space="preserve">Число атомов в молекуле углерода может быть существенно больше 60-ти. Например, могут быть получены молекулы С&gt;1000000, представляющие собой одностенные трубки с диаметром 1.1 nm и длиной в несколько десятков микрон (рис.8). Такие трубки были обнаружены как побочные продукты синтеза фулеренов С60. Одностенная углеродная нанотрубка представляет собой свёрнутую в виде цилиндра ленту с упаковкой атомов по типу графита. Как оказалось, на базе нанотрубок получаются наноматериалы с существенно различными, зачастую уникальными свойствами. Благодаря разнообразию присадок, число вариантов фуллереновых материалов (полупроводников, металлов, ферромагнетиков, полимеров) исчисляется тысячами, поэтому фуллереновые и фуллеритовые соединения могут считаться строительными трёхмерными наноблоками. Зависимости электрических свойств нанотрубок от геометрических параметров были предсказаны на основе квантово-химических расчётов их зонной структуры. Эти зависимости были экспериментально подтверждены в 1998 г. </w:t>
      </w:r>
    </w:p>
    <w:p>
      <w:pPr>
        <w:pStyle w:val="Normal"/>
        <w:jc w:val="both"/>
        <w:rPr>
          <w:color w:val="000000"/>
        </w:rPr>
      </w:pPr>
      <w:r>
        <w:rPr>
          <w:color w:val="000000"/>
        </w:rPr>
        <w:t xml:space="preserve">Группа ученых под руководством Ши-Тон Ли (Shuit-Tong Lee) получила нановолокно диаметром 1,3 нанометра, используя методику выращивания с помощью оксида. С его помощью удалось получить нановолокно, диаметр которого варьировался от нескольких нанометров до десятков нанометров. Получившееся с помощью данного метода волокно состояло из монокристаллической кремниевой сердцевины и оксидной оболочки размером примерно в одну треть диаметра. Для получения нановолокна, устойчивого к окислению, исследователи удалили оксидное покрытие и ограничили рост поверхности волокна с помощью водорода. </w:t>
      </w:r>
    </w:p>
    <w:p>
      <w:pPr>
        <w:pStyle w:val="Normal"/>
        <w:jc w:val="both"/>
        <w:rPr>
          <w:color w:val="000000"/>
        </w:rPr>
      </w:pPr>
      <w:r>
        <w:rPr>
          <w:color w:val="000000"/>
        </w:rPr>
        <w:t>Для определения ширины запрещенной зоны нановолокна использовалась сканирующая туннельная спектроскопия. Обнаружилось, что ширина зоны растет с уменьшением диаметра волокна - от 1,1 эВ при диаметре 7 нанометров до 3,5 эВ при диаметре 1,3 нанометра. Это согласуется с существующими теоретическими моделями и служит экспериментальным подтверждением влияния квантовомеханических эффектов на плотность электронных состояний в кремниевых нановолокнах. Ученые планируют использовать новый наноматериал в светодиодах и лазерах.</w:t>
      </w:r>
    </w:p>
    <w:p>
      <w:pPr>
        <w:pStyle w:val="Normal"/>
        <w:jc w:val="both"/>
        <w:rPr>
          <w:color w:val="000000"/>
          <w:lang w:val="en-US"/>
        </w:rPr>
      </w:pPr>
      <w:r>
        <w:rPr>
          <w:color w:val="000000"/>
        </w:rPr>
        <w:t>Углерод является не единственным материалом для нановолокон и нанотрубок. Уже получены нанотрубки из нитрида бора, карбидов бора и кремния, оксида кремния.</w:t>
      </w:r>
    </w:p>
    <w:p>
      <w:pPr>
        <w:pStyle w:val="Style14"/>
        <w:spacing w:before="0" w:after="0"/>
        <w:ind w:firstLine="708"/>
        <w:jc w:val="both"/>
        <w:rPr>
          <w:color w:val="000000"/>
        </w:rPr>
      </w:pPr>
      <w:r>
        <w:rPr>
          <w:color w:val="000000"/>
        </w:rPr>
        <w:t>В качестве примера можно привести создание сверхпроводящего перехода на фуллеритах в 2001 году. (Рис.9).</w:t>
      </w:r>
    </w:p>
    <w:p>
      <w:pPr>
        <w:pStyle w:val="Style14"/>
        <w:spacing w:before="0" w:after="0"/>
        <w:ind w:firstLine="708"/>
        <w:jc w:val="both"/>
        <w:rPr>
          <w:color w:val="000000"/>
        </w:rPr>
      </w:pPr>
      <w:r>
        <w:rPr>
          <w:color w:val="000000"/>
        </w:rPr>
      </w:r>
    </w:p>
    <w:p>
      <w:pPr>
        <w:pStyle w:val="Heading1"/>
        <w:rPr/>
      </w:pPr>
      <w:r>
        <w:drawing>
          <wp:anchor behindDoc="0" distT="0" distB="0" distL="114935" distR="114935" simplePos="0" locked="0" layoutInCell="0" allowOverlap="1" relativeHeight="44">
            <wp:simplePos x="0" y="0"/>
            <wp:positionH relativeFrom="column">
              <wp:posOffset>148590</wp:posOffset>
            </wp:positionH>
            <wp:positionV relativeFrom="paragraph">
              <wp:posOffset>222250</wp:posOffset>
            </wp:positionV>
            <wp:extent cx="3517265" cy="36017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3517265" cy="3601720"/>
                    </a:xfrm>
                    <a:prstGeom prst="rect">
                      <a:avLst/>
                    </a:prstGeom>
                  </pic:spPr>
                </pic:pic>
              </a:graphicData>
            </a:graphic>
          </wp:anchor>
        </w:drawing>
      </w:r>
      <w:r>
        <w:rPr>
          <w:i/>
          <w:sz w:val="24"/>
          <w:szCs w:val="24"/>
          <w:lang w:val="ru-RU"/>
        </w:rPr>
        <w:t>Новый рекорд Т</w:t>
      </w:r>
      <w:r>
        <w:rPr>
          <w:i/>
          <w:sz w:val="24"/>
          <w:szCs w:val="24"/>
          <w:vertAlign w:val="subscript"/>
          <w:lang w:val="ru-RU"/>
        </w:rPr>
        <w:t>с</w:t>
      </w:r>
      <w:r>
        <w:rPr>
          <w:i/>
          <w:sz w:val="24"/>
          <w:szCs w:val="24"/>
          <w:lang w:val="ru-RU"/>
        </w:rPr>
        <w:t xml:space="preserve"> (117К) для фуллеритов</w:t>
      </w:r>
    </w:p>
    <w:p>
      <w:pPr>
        <w:pStyle w:val="Normal1"/>
        <w:spacing w:before="100" w:after="0"/>
        <w:jc w:val="both"/>
        <w:rPr/>
      </w:pPr>
      <w:r>
        <w:rPr>
          <w:szCs w:val="24"/>
        </w:rPr>
        <w:t xml:space="preserve">Новый рекорд критической температуры сверхпроводящего перехода в фуллеритах установлен в Bell Labs.: расширяя решетку </w:t>
      </w:r>
      <w:r>
        <w:rPr>
          <w:i/>
          <w:szCs w:val="24"/>
        </w:rPr>
        <w:t>С</w:t>
      </w:r>
      <w:r>
        <w:rPr>
          <w:i/>
          <w:szCs w:val="24"/>
          <w:vertAlign w:val="subscript"/>
        </w:rPr>
        <w:t>60</w:t>
      </w:r>
      <w:r>
        <w:rPr>
          <w:szCs w:val="24"/>
        </w:rPr>
        <w:t xml:space="preserve"> введением </w:t>
      </w:r>
      <w:r>
        <w:rPr>
          <w:i/>
          <w:szCs w:val="24"/>
        </w:rPr>
        <w:t>CHBr</w:t>
      </w:r>
      <w:r>
        <w:rPr>
          <w:i/>
          <w:szCs w:val="24"/>
          <w:vertAlign w:val="subscript"/>
        </w:rPr>
        <w:t>3</w:t>
      </w:r>
      <w:r>
        <w:rPr>
          <w:szCs w:val="24"/>
        </w:rPr>
        <w:t xml:space="preserve"> в монокристаллы и инжектируя носители через полевой электрод, удалось получить </w:t>
      </w:r>
      <w:r>
        <w:rPr>
          <w:i/>
          <w:szCs w:val="24"/>
        </w:rPr>
        <w:t>Т</w:t>
      </w:r>
      <w:r>
        <w:rPr>
          <w:i/>
          <w:szCs w:val="24"/>
          <w:vertAlign w:val="subscript"/>
        </w:rPr>
        <w:t>с</w:t>
      </w:r>
      <w:r>
        <w:rPr>
          <w:szCs w:val="24"/>
        </w:rPr>
        <w:t xml:space="preserve">=117К (длина когерентности составила два межмолекулярных расстояния) для концентрации носителей 3-3.5 на молекулу </w:t>
      </w:r>
      <w:r>
        <w:rPr>
          <w:i/>
          <w:szCs w:val="24"/>
        </w:rPr>
        <w:t>С</w:t>
      </w:r>
      <w:r>
        <w:rPr>
          <w:i/>
          <w:szCs w:val="24"/>
          <w:vertAlign w:val="subscript"/>
        </w:rPr>
        <w:t>60</w:t>
      </w:r>
      <w:r>
        <w:rPr>
          <w:szCs w:val="24"/>
        </w:rPr>
        <w:t xml:space="preserve">. В другом кристалле - </w:t>
      </w:r>
      <w:r>
        <w:rPr>
          <w:i/>
          <w:szCs w:val="24"/>
        </w:rPr>
        <w:t>CHCl</w:t>
      </w:r>
      <w:r>
        <w:rPr>
          <w:i/>
          <w:szCs w:val="24"/>
          <w:vertAlign w:val="subscript"/>
        </w:rPr>
        <w:t>3</w:t>
      </w:r>
      <w:r>
        <w:rPr>
          <w:i/>
          <w:szCs w:val="24"/>
        </w:rPr>
        <w:t>/C</w:t>
      </w:r>
      <w:r>
        <w:rPr>
          <w:i/>
          <w:szCs w:val="24"/>
          <w:vertAlign w:val="subscript"/>
        </w:rPr>
        <w:t>60</w:t>
      </w:r>
      <w:r>
        <w:rPr>
          <w:szCs w:val="24"/>
        </w:rPr>
        <w:t xml:space="preserve">, при инжекции носителей с той же концентрацией достигнута </w:t>
      </w:r>
      <w:r>
        <w:rPr>
          <w:i/>
          <w:szCs w:val="24"/>
        </w:rPr>
        <w:t>Т</w:t>
      </w:r>
      <w:r>
        <w:rPr>
          <w:i/>
          <w:szCs w:val="24"/>
          <w:vertAlign w:val="subscript"/>
        </w:rPr>
        <w:t>с</w:t>
      </w:r>
      <w:r>
        <w:rPr>
          <w:szCs w:val="24"/>
        </w:rPr>
        <w:t xml:space="preserve">=80К. Измеренные параметры решеток составили </w:t>
      </w:r>
      <w:r>
        <w:rPr>
          <w:color w:val="000000"/>
          <w:szCs w:val="24"/>
        </w:rPr>
        <w:t xml:space="preserve">14.45Å и 14.29Å, соответственно. </w:t>
      </w:r>
    </w:p>
    <w:p>
      <w:pPr>
        <w:pStyle w:val="Style14"/>
        <w:spacing w:before="0" w:after="0"/>
        <w:ind w:firstLine="708"/>
        <w:jc w:val="both"/>
        <w:rPr>
          <w:color w:val="000000"/>
        </w:rPr>
      </w:pPr>
      <w:r>
        <w:rPr>
          <w:color w:val="000000"/>
        </w:rPr>
        <w:t xml:space="preserve"> </w:t>
      </w:r>
      <w:r>
        <w:rPr>
          <w:color w:val="000000"/>
        </w:rPr>
        <w:t>Зависимости электрических свойств нанотрубок от геометрических параметров были предсказаны на основе квантово-химических расчётов их зонной структуры и экспериментально подтверждены в 1998 г. На основе нанотрубок можно строить электронные компоненты, механические приводы, шестерёнки и т.п. изделия, предсказанные с помощью методов молекулярного моделирования. В качестве зубьев шестерёнок могут быть использованы бензольные кольца (рис.10), "приделанные" к углеродным нанотрубкам. Механические приводы подобного рода обладают достаточной прочностью и прекрасно работают при частоте 10</w:t>
      </w:r>
      <w:r>
        <w:rPr>
          <w:color w:val="000000"/>
          <w:vertAlign w:val="superscript"/>
        </w:rPr>
        <w:t>11</w:t>
      </w:r>
      <w:r>
        <w:rPr>
          <w:color w:val="000000"/>
        </w:rPr>
        <w:t xml:space="preserve"> оборотов в секунду. Помимо двигателей в литературе описаны молекулярные насосы. </w:t>
      </w:r>
    </w:p>
    <w:p>
      <w:pPr>
        <w:pStyle w:val="Style14"/>
        <w:spacing w:before="0" w:after="0"/>
        <w:ind w:firstLine="708"/>
        <w:jc w:val="both"/>
        <w:rPr>
          <w:color w:val="000000"/>
        </w:rPr>
      </w:pPr>
      <w:r>
        <w:rPr>
          <w:color w:val="000000"/>
        </w:rPr>
        <w:t xml:space="preserve">Зонд является устройством считывания информации из атомной памяти. Он состоит из нанотрубки, на конец которой насажен фулерен, соединённый с молекулой пиридина. Органическая молекула пиридина имеет вид шестиугольного бензольного кольца, на одну из вершин которого "прикреплён" атом азота. Такой зонд "осматривает" поверхность алмазоподобной подложки. На этой подложке записана информация. Алмазоподобная подложка сама по себе обычно покрыта слоем атомов водорода. Часть этих атомов может быть" искусственно" заменена атомами фтора, что и означает запись информации. Взаимодействия пиридина с водородом и фтором настолько различаются, что эта разница без труда фиксируется туннельным микроскопом. Сканируя поверхность, СТМ считывает записанные предикаты. Отсюда видна необходимость многозондовой системы сканирования. Средства массовой информации сообщали в 2000 г. об экспериментальном образце, состоящем из 1024 зондов. Если группы зондов расположить, например, на расстояниях в два периода решётки кремния друг от друга (1 нм), то на чипе удастся разместить память объёмом в несколько терабайт. </w:t>
      </w:r>
    </w:p>
    <w:p>
      <w:pPr>
        <w:pStyle w:val="Style14"/>
        <w:spacing w:before="0" w:after="0"/>
        <w:ind w:firstLine="708"/>
        <w:jc w:val="both"/>
        <w:rPr>
          <w:color w:val="000000"/>
        </w:rPr>
      </w:pPr>
      <w:r>
        <w:rPr>
          <w:color w:val="000000"/>
        </w:rPr>
        <w:t>Таким образом, нанотрубки, из которых можно строить зонды для СТМ, а также электронные компоненты, имеют шансы стать материалами будущего.</w:t>
      </w:r>
    </w:p>
    <w:p>
      <w:pPr>
        <w:pStyle w:val="Style14"/>
        <w:spacing w:before="0" w:after="0"/>
        <w:ind w:firstLine="708"/>
        <w:jc w:val="both"/>
        <w:rPr>
          <w:color w:val="000000"/>
        </w:rPr>
      </w:pPr>
      <w:r>
        <w:rPr>
          <w:color w:val="000000"/>
        </w:rPr>
        <w:t xml:space="preserve">Из сказанного следует, что фундаментальная задача нанотехнологии - создание нанотрубок "бесконечной" длины. Из таких трубок можно изготавливать: </w:t>
      </w:r>
    </w:p>
    <w:p>
      <w:pPr>
        <w:pStyle w:val="Style14"/>
        <w:spacing w:before="0" w:after="0"/>
        <w:ind w:firstLine="708"/>
        <w:jc w:val="both"/>
        <w:rPr>
          <w:color w:val="000000"/>
        </w:rPr>
      </w:pPr>
      <w:r>
        <w:rPr>
          <w:color w:val="000000"/>
        </w:rPr>
        <w:t>- лёгкие композитные материалы предельной прочности для техники будущего (несущие конструкции летательных аппаратов, силовые блоки двигателей с предельно малым потреблением топлива, силовые элементы мостов и строений и т.д.);</w:t>
      </w:r>
    </w:p>
    <w:p>
      <w:pPr>
        <w:pStyle w:val="Style14"/>
        <w:spacing w:before="0" w:after="0"/>
        <w:ind w:firstLine="708"/>
        <w:jc w:val="both"/>
        <w:rPr>
          <w:color w:val="000000"/>
        </w:rPr>
      </w:pPr>
      <w:r>
        <w:rPr>
          <w:color w:val="000000"/>
        </w:rPr>
        <w:t xml:space="preserve">- высокопроводящие кабели и проводники различного рода. </w:t>
      </w:r>
    </w:p>
    <w:p>
      <w:pPr>
        <w:pStyle w:val="Normal"/>
        <w:jc w:val="both"/>
        <w:rPr>
          <w:color w:val="000000"/>
        </w:rPr>
      </w:pPr>
      <w:r>
        <w:rPr>
          <w:color w:val="000000"/>
        </w:rPr>
        <w:t xml:space="preserve">Предстоит создать индустрию для массового производства нанотрубок достаточной длины. </w:t>
      </w:r>
    </w:p>
    <w:p>
      <w:pPr>
        <w:pStyle w:val="Normal"/>
        <w:ind w:left="360" w:hanging="0"/>
        <w:jc w:val="center"/>
        <w:rPr/>
      </w:pPr>
      <w:r>
        <w:rPr>
          <w:b/>
        </w:rPr>
        <w:t>4.4. Органические соединения и полимеры.   Биологические</w:t>
      </w:r>
      <w:r>
        <w:rPr/>
        <w:t xml:space="preserve"> </w:t>
      </w:r>
      <w:r>
        <w:rPr>
          <w:b/>
        </w:rPr>
        <w:t>наноматериалы.</w:t>
      </w:r>
    </w:p>
    <w:p>
      <w:pPr>
        <w:pStyle w:val="Normal"/>
        <w:ind w:firstLine="360"/>
        <w:jc w:val="both"/>
        <w:rPr/>
      </w:pPr>
      <w:r>
        <w:rPr/>
        <w:t>Наночастицы можно получить из больших органических молекул различных типов, а так же из полимеров. В частности, нанокристаллы были получены на основе молекул антрацена, нафталина, перилена и полидиацетилена. Последние образуют не только нанокристаллы, но и нановолокна длиной около 7 мкм и диаметром 60 нм. К проводящим нанополимерным материалам относятся полиацетилен и полианилин.  При определенных условиях отдельные полимеры могут самосборкой образовывать сополимеры. Некоторые образцы наноструктур, созданных из сополимеров – волосатые наносферы, звездообразные полимеры и полимерные щетки показаны на рисунке 11. Волосатые наносферы нашли практическое применение для удаления из воды органических примесей, звездообразные полимеры позволяют улучшить механические свойства пластмасс, полимерные щетки эффективны при диспергировании латекса и пигментных частиц краски.</w:t>
      </w:r>
    </w:p>
    <w:p>
      <w:pPr>
        <w:pStyle w:val="Normal"/>
        <w:ind w:firstLine="360"/>
        <w:jc w:val="both"/>
        <w:rPr/>
      </w:pPr>
      <w:r>
        <w:rPr/>
        <w:t>На основе органических молекул в настоящее время созданы молекулярные и супрамолекулярные переключатели, которые могут быть использованы в устройствах хранения информации и логических элементах двоичной системы. Так, молекула, которая может находиться в двух различных состояниях и обратимо переводиться из одного в другое внешними воздействиями (свет, электрический сигнал) может быть использована для запоминания информации.</w:t>
      </w:r>
    </w:p>
    <w:p>
      <w:pPr>
        <w:pStyle w:val="Normal"/>
        <w:ind w:firstLine="360"/>
        <w:jc w:val="both"/>
        <w:rPr/>
      </w:pPr>
      <w:r>
        <w:rPr/>
        <w:t>Многие биологические материалы имеют наноразмеры. Это вирусы, белки, молекулы ДНК,</w:t>
      </w:r>
    </w:p>
    <w:p>
      <w:pPr>
        <w:pStyle w:val="Normal"/>
        <w:ind w:firstLine="360"/>
        <w:jc w:val="both"/>
        <w:rPr/>
      </w:pPr>
      <w:r>
        <w:rPr/>
        <w:t>Биологические датчики (биодатчики) представляют собой сочетание разнообразных биологических материалов, способных различать молекулы биологических тел (к числу таких материалов можно отнести ферменты, микроорганизмы, антигены и антитела, лигандовые рецепторы, пробы DNA, RNA и DNA и т. д.), с физико-химическими устройствами. Такие датчики предназначены для измерения микрообъемов. Они уже широко используются для обработки клинических анализов, в технологических процессах, экологических измерениях и т. д., однако, в этой области ведутся активные исследования, направленные на значительное повышение чувствительности датчиков, расширение диапазона объектов измерений, уменьшение габаритов и т. д.</w:t>
      </w:r>
    </w:p>
    <w:p>
      <w:pPr>
        <w:pStyle w:val="Normal"/>
        <w:ind w:firstLine="360"/>
        <w:jc w:val="both"/>
        <w:rPr>
          <w:lang w:val="en-US"/>
        </w:rPr>
      </w:pPr>
      <w:r>
        <w:rPr/>
        <w:t>Органические нелинейные оптоэлектронные элементы. Органические нелинейные оптоэлектронные элементы характеризуются изменением коэффициента рефракции в зависимости от интенсивности падающего светового луча. Благодаря этому свойству они могут с успехом использоваться в области передачи информации в качестве таких устройств, как оптический переключатель полного светового потока и оптический модулятор, обладающих сверхвысоким быстродействием и низким потреблением энергии. Отличные характеристики новых оптических элементов могут произвести настоящую революцию в данной области. Кроме того, благодаря свойству усиления светового потока, органические нелинейные оптоэлектронные элементы могут стать базовыми элементами оптических ЭВМ, намного превосходящих по своим возможностям современные компьютеры на полупроводниковых элементах. Предполагается, что самыми подходящими материалами для изготовления новых оптоэлектронных элементов станут сложные вещества, содержащие калий, титан, фосфор, ниобат натрия и т. д.</w:t>
      </w:r>
    </w:p>
    <w:p>
      <w:pPr>
        <w:pStyle w:val="Normal"/>
        <w:ind w:firstLine="360"/>
        <w:jc w:val="both"/>
        <w:rPr>
          <w:lang w:val="en-US"/>
        </w:rPr>
      </w:pPr>
      <w:r>
        <w:rPr>
          <w:lang w:val="en-US"/>
        </w:rPr>
      </w:r>
    </w:p>
    <w:p>
      <w:pPr>
        <w:pStyle w:val="Normal"/>
        <w:ind w:left="360" w:hanging="0"/>
        <w:jc w:val="center"/>
        <w:rPr>
          <w:b/>
          <w:b/>
        </w:rPr>
      </w:pPr>
      <w:r>
        <w:rPr>
          <w:b/>
        </w:rPr>
        <w:t>4.5. Элементная база наноэлектроники и компьютеров следующих</w:t>
      </w:r>
      <w:r>
        <w:rPr/>
        <w:t xml:space="preserve"> </w:t>
      </w:r>
      <w:r>
        <w:rPr>
          <w:b/>
        </w:rPr>
        <w:t>поколений</w:t>
      </w:r>
    </w:p>
    <w:p>
      <w:pPr>
        <w:pStyle w:val="Style14"/>
        <w:spacing w:before="0" w:after="0"/>
        <w:jc w:val="both"/>
        <w:rPr>
          <w:color w:val="000000"/>
        </w:rPr>
      </w:pPr>
      <w:r>
        <w:rPr>
          <w:color w:val="000000"/>
        </w:rPr>
        <w:t>Элементная база наноэлектроники включает большое количество различных объектов, в том числе:</w:t>
      </w:r>
    </w:p>
    <w:p>
      <w:pPr>
        <w:pStyle w:val="Style14"/>
        <w:spacing w:before="0" w:after="0"/>
        <w:jc w:val="both"/>
        <w:rPr/>
      </w:pPr>
      <w:r>
        <w:rPr>
          <w:color w:val="000000"/>
        </w:rPr>
        <w:t>- Квантовые нити как суперпроводящие устройства с поперечным квантованием и как генераторы субмиллиметрового диапазона волн.</w:t>
      </w:r>
    </w:p>
    <w:p>
      <w:pPr>
        <w:pStyle w:val="Style14"/>
        <w:spacing w:before="0" w:after="0"/>
        <w:jc w:val="both"/>
        <w:rPr>
          <w:color w:val="000000"/>
        </w:rPr>
      </w:pPr>
      <w:r>
        <w:rPr>
          <w:color w:val="000000"/>
        </w:rPr>
        <w:t>- Нанотранзисторы.</w:t>
      </w:r>
    </w:p>
    <w:p>
      <w:pPr>
        <w:pStyle w:val="Style14"/>
        <w:spacing w:before="0" w:after="0"/>
        <w:jc w:val="both"/>
        <w:rPr>
          <w:color w:val="000000"/>
        </w:rPr>
      </w:pPr>
      <w:r>
        <w:rPr>
          <w:color w:val="000000"/>
        </w:rPr>
        <w:t>- Запоминающие энергонезависимые наноэлектронные устройства на снове квантовых точек для терабитной памяти.</w:t>
      </w:r>
    </w:p>
    <w:p>
      <w:pPr>
        <w:pStyle w:val="Style14"/>
        <w:spacing w:before="0" w:after="0"/>
        <w:jc w:val="both"/>
        <w:rPr>
          <w:color w:val="000000"/>
        </w:rPr>
      </w:pPr>
      <w:r>
        <w:rPr>
          <w:color w:val="000000"/>
        </w:rPr>
        <w:t>- Нейроструктуры для нанокомпьютеров.</w:t>
      </w:r>
    </w:p>
    <w:p>
      <w:pPr>
        <w:pStyle w:val="Style14"/>
        <w:spacing w:before="0" w:after="0"/>
        <w:jc w:val="both"/>
        <w:rPr>
          <w:color w:val="000000"/>
        </w:rPr>
      </w:pPr>
      <w:r>
        <w:rPr>
          <w:color w:val="000000"/>
        </w:rPr>
        <w:t>- Изделия наноэлектронной техники на основе новых материалов (карбида вольфрама, борида вольфрама, карбида бора,нитрида бора) для работы при температуре 2000 - 3000 град.С и в условиях ядерного взрыва.</w:t>
      </w:r>
    </w:p>
    <w:p>
      <w:pPr>
        <w:pStyle w:val="Style14"/>
        <w:spacing w:before="0" w:after="0"/>
        <w:jc w:val="both"/>
        <w:rPr>
          <w:color w:val="000000"/>
        </w:rPr>
      </w:pPr>
      <w:r>
        <w:rPr>
          <w:color w:val="000000"/>
        </w:rPr>
        <w:t xml:space="preserve">- Высокотемпературные усилители, генераторы и логические устройства для съёма информации с первичных датчиков с частотным диапазоном до нескольких тераГерц. </w:t>
      </w:r>
    </w:p>
    <w:p>
      <w:pPr>
        <w:pStyle w:val="Style14"/>
        <w:spacing w:before="0" w:after="0"/>
        <w:jc w:val="both"/>
        <w:rPr>
          <w:color w:val="000000"/>
        </w:rPr>
      </w:pPr>
      <w:r>
        <w:rPr>
          <w:color w:val="000000"/>
        </w:rPr>
        <w:t>- Моделирование технологии и архитектуры нанокомпьютеров.</w:t>
      </w:r>
    </w:p>
    <w:p>
      <w:pPr>
        <w:pStyle w:val="Style14"/>
        <w:spacing w:before="0" w:after="0"/>
        <w:jc w:val="both"/>
        <w:rPr>
          <w:color w:val="000000"/>
        </w:rPr>
      </w:pPr>
      <w:r>
        <w:rPr>
          <w:color w:val="000000"/>
        </w:rPr>
        <w:t xml:space="preserve">Нанооптические электрически перестраиваемые генераторы когерентного лазерного излучения для применений: </w:t>
      </w:r>
    </w:p>
    <w:p>
      <w:pPr>
        <w:pStyle w:val="Style14"/>
        <w:spacing w:before="0" w:after="0"/>
        <w:jc w:val="both"/>
        <w:rPr>
          <w:color w:val="000000"/>
        </w:rPr>
      </w:pPr>
      <w:r>
        <w:rPr>
          <w:color w:val="000000"/>
        </w:rPr>
        <w:t>- в приборах для обнаружения наркотиков и взрывчатых веществ ("СуперНос"),</w:t>
      </w:r>
    </w:p>
    <w:p>
      <w:pPr>
        <w:pStyle w:val="Style14"/>
        <w:spacing w:before="0" w:after="0"/>
        <w:jc w:val="both"/>
        <w:rPr>
          <w:color w:val="000000"/>
        </w:rPr>
      </w:pPr>
      <w:r>
        <w:rPr>
          <w:color w:val="000000"/>
        </w:rPr>
        <w:t>- в плоских экранах на основе карбидов,</w:t>
      </w:r>
    </w:p>
    <w:p>
      <w:pPr>
        <w:pStyle w:val="Style14"/>
        <w:spacing w:before="0" w:after="0"/>
        <w:jc w:val="both"/>
        <w:rPr>
          <w:color w:val="000000"/>
        </w:rPr>
      </w:pPr>
      <w:r>
        <w:rPr>
          <w:color w:val="000000"/>
        </w:rPr>
        <w:t>- в устройствах дисплейной техники,</w:t>
      </w:r>
    </w:p>
    <w:p>
      <w:pPr>
        <w:pStyle w:val="Style14"/>
        <w:spacing w:before="0" w:after="0"/>
        <w:jc w:val="both"/>
        <w:rPr>
          <w:color w:val="000000"/>
        </w:rPr>
      </w:pPr>
      <w:r>
        <w:rPr>
          <w:color w:val="000000"/>
        </w:rPr>
        <w:t>- в наноиндустрии при производстве новых материалов методами селективного катализа (проведением управляемых химических реакций).</w:t>
      </w:r>
    </w:p>
    <w:p>
      <w:pPr>
        <w:pStyle w:val="Style14"/>
        <w:spacing w:before="0" w:after="0"/>
        <w:jc w:val="both"/>
        <w:rPr>
          <w:color w:val="000000"/>
        </w:rPr>
      </w:pPr>
      <w:r>
        <w:rPr>
          <w:color w:val="000000"/>
        </w:rPr>
        <w:t>Высокоэффективные источники когерентного лазерного излучения для использования в нанопроизводствах и антенных решетках нового поколения.</w:t>
      </w:r>
    </w:p>
    <w:p>
      <w:pPr>
        <w:pStyle w:val="Style14"/>
        <w:spacing w:before="0" w:after="0"/>
        <w:jc w:val="both"/>
        <w:rPr>
          <w:color w:val="000000"/>
        </w:rPr>
      </w:pPr>
      <w:r>
        <w:rPr>
          <w:color w:val="000000"/>
        </w:rPr>
        <w:t>- Новые нанооптические материалы для летательных аппаратов с автоматически изменяемой окраской поверхности.</w:t>
      </w:r>
    </w:p>
    <w:p>
      <w:pPr>
        <w:pStyle w:val="Style14"/>
        <w:spacing w:before="0" w:after="0"/>
        <w:jc w:val="both"/>
        <w:rPr>
          <w:color w:val="000000"/>
        </w:rPr>
      </w:pPr>
      <w:r>
        <w:rPr>
          <w:color w:val="000000"/>
        </w:rPr>
        <w:t>- Лазерные наногироскопы.</w:t>
      </w:r>
    </w:p>
    <w:p>
      <w:pPr>
        <w:pStyle w:val="Style14"/>
        <w:spacing w:lineRule="atLeast" w:line="220" w:before="0" w:after="0"/>
        <w:ind w:firstLine="708"/>
        <w:jc w:val="both"/>
        <w:rPr/>
      </w:pPr>
      <w:r>
        <w:rPr/>
        <w:t>В транзисторах на квантовых эффектах волновая природа электронов и соответствующие явления становятся основополагающими в их работе. Это достигается в полупроводниковых структурах с размерами, уменьшенными до 10 нм и ниже. Одними из первых появились элементы на резонансном туннелировании. Явление резонансного туннелирования было впервые описано в 1958 году японским исследователем Л. Исаки и детально исследовалось им до 1974 года. Однако всестороннее теоретическое обоснование и экспериментальные транзисторы на резонансном туннелировании появились лишь в начале 90-х годов. Транзисторы на резонансном туннелировании представляют собой двухбарьерный диод на квантовых ямах, у которого потенциал ям и соответствующие резонансные условия контролируются третьим электродом. Эти транзисторы имеют частоты переключения порядка 10</w:t>
      </w:r>
      <w:r>
        <w:rPr>
          <w:vertAlign w:val="superscript"/>
        </w:rPr>
        <w:t>12</w:t>
      </w:r>
      <w:r>
        <w:rPr/>
        <w:t xml:space="preserve"> Гц, что в 100-1000 раз выше, чем у самых лучших кремниевых транзисторов из современных интегральных микросхем. Есть предложения по созданию на таких транзисторах ячеек статической памяти и других элементов для вычислительных систем (РИС. 12).</w:t>
      </w:r>
    </w:p>
    <w:p>
      <w:pPr>
        <w:pStyle w:val="Style14"/>
        <w:spacing w:lineRule="atLeast" w:line="220" w:before="0" w:after="0"/>
        <w:ind w:firstLine="708"/>
        <w:jc w:val="both"/>
        <w:rPr/>
      </w:pPr>
      <w:r>
        <w:rPr/>
        <w:t>В 1986 году советскими учеными К.К. Лихаревым и Д.В. Авериным, изучавшими одноэлектронное туннелирование, был предложен, а позже и опробован одноэлектронный транзистор на эффекте кулоновской блокады. В его конструкции, состоящей из двух последовательно включенных туннельных переходов (рис. 1), туннелирование индивидуальных электронов контролируется кулоновской блокадой, управляемой потенциалом, приложенным к активной области транзистора, расположенной в его середине между двумя прослойками тонкого диэлектрика. Количество электронов в этой области прибора должно быть не более 10, а желательно и меньше. Это может быть достигнуто в квантовых структурах с размером порядка 10 нм. В цифровых интегральных схемах на одноэлектронных транзисторах один бит информации, то есть два возможных состояния 0 и 1, может быть представлен как присутствие или отсутствие индивидуального электрона. Тогда однокристальная схема памяти емкостью 10</w:t>
      </w:r>
      <w:r>
        <w:rPr>
          <w:vertAlign w:val="superscript"/>
        </w:rPr>
        <w:t>12</w:t>
      </w:r>
      <w:r>
        <w:rPr/>
        <w:t xml:space="preserve"> бит, что в 1000 раз больше, чем у современных сверхбольших интегральных схем, разместится на кристалле площадью всего 6,45 см</w:t>
      </w:r>
      <w:r>
        <w:rPr>
          <w:vertAlign w:val="superscript"/>
        </w:rPr>
        <w:t>2</w:t>
      </w:r>
      <w:r>
        <w:rPr/>
        <w:t>. Над практической реализацией этих перспектив сегодня активно работают специалисты ведущих американских, японских и европейских электронных фирм.</w:t>
      </w:r>
    </w:p>
    <w:p>
      <w:pPr>
        <w:pStyle w:val="Style14"/>
        <w:spacing w:lineRule="atLeast" w:line="220" w:before="0" w:after="0"/>
        <w:ind w:firstLine="708"/>
        <w:jc w:val="both"/>
        <w:rPr/>
      </w:pPr>
      <w:r>
        <w:rPr/>
        <w:t>Квантовый интерференционный транзистор, предложенный в 1986 году Ф. Солсом и др., использует эффект фазовой интерференции электронов в вакууме. Прибор состоит из полевого эмиттера, коллектора и сегментированных конденсаторов между ними. Конденсаторы контролируют траектории и фазовую интерференцию электронов в вакууме за счет электростатического потенциала на них. Рабочие частоты этого прибора оцениваются величинами 10</w:t>
      </w:r>
      <w:r>
        <w:rPr>
          <w:vertAlign w:val="superscript"/>
        </w:rPr>
        <w:t>11</w:t>
      </w:r>
      <w:r>
        <w:rPr/>
        <w:t>-10</w:t>
      </w:r>
      <w:r>
        <w:rPr>
          <w:vertAlign w:val="superscript"/>
        </w:rPr>
        <w:t>12</w:t>
      </w:r>
      <w:r>
        <w:rPr/>
        <w:t xml:space="preserve"> Гц.</w:t>
      </w:r>
    </w:p>
    <w:p>
      <w:pPr>
        <w:pStyle w:val="Style14"/>
        <w:spacing w:lineRule="atLeast" w:line="220" w:before="0" w:after="0"/>
        <w:jc w:val="both"/>
        <w:rPr/>
      </w:pPr>
      <w:r>
        <w:rPr/>
        <w:t>В 1993 году японскими учеными (Ю. Вада и др.) было разработано новое семейство цифровых переключающих приборов на атомных и молекулярных шнурах. Базовая ячейка (рис. 1) состоит из атомного шнура, переключающего атома (на рисунке он показан красным цветом) и переключающего электрода. Общий размер такой структуры составляет менее 10 нм, а рабочие частоты оцениваются величинами порядка 10</w:t>
      </w:r>
      <w:r>
        <w:rPr>
          <w:vertAlign w:val="superscript"/>
        </w:rPr>
        <w:t>12</w:t>
      </w:r>
      <w:r>
        <w:rPr/>
        <w:t xml:space="preserve"> Гц. Принцип работы атомного реле состоит в следующем.      Переключающий атом смещается из атомного шнура электрическим полем, приложенным к переключающему электроду. Реле переходит в выключенное состояние. Теоретически показано, что зазор в атомном шнуре величиной 0,4 нм является достаточным, чтобы прервать продвижение по нему электронов. На предложенной основе разработаны логические элементы НЕ-И и НЕ-ИЛИ, ячейка динамической памяти. Предполагается, что они позволят создать суперкомпьютер c оперативной памятью 10</w:t>
      </w:r>
      <w:r>
        <w:rPr>
          <w:vertAlign w:val="superscript"/>
        </w:rPr>
        <w:t>9</w:t>
      </w:r>
      <w:r>
        <w:rPr/>
        <w:t xml:space="preserve"> байт на площади 200 мкм</w:t>
      </w:r>
      <w:r>
        <w:rPr>
          <w:vertAlign w:val="superscript"/>
        </w:rPr>
        <w:t>2</w:t>
      </w:r>
      <w:r>
        <w:rPr/>
        <w:t>. Для создания атомных реле требуется уникальный сканирующий туннельный микроскоп, обеспечивающий прецизионную манипуляцию атомами. Работы в этом направлении идут успешно.</w:t>
      </w:r>
    </w:p>
    <w:p>
      <w:pPr>
        <w:pStyle w:val="Normal"/>
        <w:jc w:val="both"/>
        <w:rPr/>
      </w:pPr>
      <w:r>
        <w:rPr/>
        <w:t xml:space="preserve">Магнитные квантовые эффекты задействованы также в работе сверхпроводящих элементов, включающих джозефсоновский переход. Последние представляют собой две сверхпроводящие пленки, разделенные тонким слоем (~1 нм) диэлектрика. Один или несколько джозефсоновских контактов включаются в обычную электрическую цепь. Электроны в сверхпроводнике ведут себя скоррелированно, в результате чего ток и созданный им магнитный поток квантуются: в кольце из двух джозефсоновских контактов, включенных параллельно, может укладываться только целое число длин электронных волн, а внутри такого кольца может существовать не любой магнитный поток, а только кратный целому числу квантов магнитного потока. Это обеспечивает автоматический переход от аналогового способа представления информации к дискретному.  </w:t>
      </w:r>
    </w:p>
    <w:p>
      <w:pPr>
        <w:pStyle w:val="Normal"/>
        <w:jc w:val="both"/>
        <w:rPr/>
      </w:pPr>
      <w:r>
        <w:rPr/>
        <w:t xml:space="preserve">Элементы быстрой одноквантовой логики, в которых единицей информации служит квант магнитного потока, позволяют обрабатывать сигналы с частотами выше 100 ГГц при крайне низком уровне диссипации энергии. Особенно ценно то, что такая структура является одновременно и логическим элементом, и ячейкой памяти. Поскольку объем данных, передаваемых в Интернете, удваивается каждые три-четыре месяца, в ближайшей перспективе даже лучшие из разрабатываемых сейчас полупроводниковых приборов не смогут пропускать такие большие потоки. Трехмерные структуры, состоящие из сложенных в стопу джозефсоновских электронных схем, видятся сейчас как единственная альтернатива планарным полупроводниковым микросхемам.  </w:t>
      </w:r>
    </w:p>
    <w:p>
      <w:pPr>
        <w:pStyle w:val="Normal"/>
        <w:jc w:val="both"/>
        <w:rPr/>
      </w:pPr>
      <w:r>
        <w:rPr/>
        <w:t xml:space="preserve">Наноструктурированная джозефсоновская электроника как нельзя лучше подходит в качестве физической среды для конструирования квантовых компьютеров [6]. На основе двумерных сеток джозефсоновских контактов может быть также создан новый тип компьютерной памяти, строящийся не на базе традиционной логики, а использующий ассоциативную, распределенную по всей структуре память, подобно нейронным сетям живых организмов. Такая система будет способна распознавать образы, принимать оперативные решения в многофакторных ситуациях (например, в экономике, оборонных задачах, космических исследованиях) в реальном времени без механического перебора всех возможных вариантов. По-видимому, криогенная электроника не будет конкурировать с традиционной полупроводниковой во всех существующих сейчас областях применения. Ее задача - обеспечить основу для новых поколений суперкомпьютеров и высокопроизводительных опорных телекоммуникационных систем, создание которых было бы коммерчески оправданно, несмотря на затраты, обусловленные необходимостью глубокого охлаждения.  </w:t>
      </w:r>
    </w:p>
    <w:p>
      <w:pPr>
        <w:pStyle w:val="Normal"/>
        <w:jc w:val="both"/>
        <w:rPr/>
      </w:pPr>
      <w:r>
        <w:rPr/>
        <w:t xml:space="preserve">В физических лабораториях уже разработано множество джозефсоновских элементов и устройств для применения в качестве не только логических элементов и ячеек памяти, устройств квантового кодирования и передачи данных, но и генераторов и приемников миллиметровых и субмиллиметровых излучений, а также высокочувствительных датчиков магнитного поля, электрического заряда, напряжения, тока, теплового потока и т.д. Подобные датчики при регистрации малых сигналов имеют чувствительность вблизи фундаментального квантового предела, т.е. в тысячи, десятки тысяч раз выше, чем у традиционных полупроводниковых устройств. Это позволяет использовать их в бесконтактной медицинской диагностике (магнитокардиографы, магнитоэнцефалографы). На повестке дня - создание магнитной томографии, позволяющей по картине магнитного поля следить за функционированием органов, внутриутробным развитием плода в реальном масштабе времени.  </w:t>
      </w:r>
    </w:p>
    <w:p>
      <w:pPr>
        <w:pStyle w:val="Normal"/>
        <w:ind w:left="360" w:hanging="0"/>
        <w:rPr>
          <w:b/>
          <w:b/>
        </w:rPr>
      </w:pPr>
      <w:r>
        <w:rPr>
          <w:b/>
        </w:rPr>
      </w:r>
    </w:p>
    <w:p>
      <w:pPr>
        <w:pStyle w:val="Normal"/>
        <w:ind w:left="360" w:hanging="0"/>
        <w:rPr>
          <w:b/>
          <w:b/>
        </w:rPr>
      </w:pPr>
      <w:r>
        <w:rPr>
          <w:b/>
        </w:rPr>
        <w:t>4.6. Квантовые компьютеры</w:t>
      </w:r>
    </w:p>
    <w:p>
      <w:pPr>
        <w:pStyle w:val="Normal"/>
        <w:spacing w:before="280" w:after="280"/>
        <w:rPr>
          <w:color w:val="000000"/>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304800" cy="304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000000"/>
        </w:rPr>
        <w:t>Ученые разных университетов США заняты проектом создания сверхбыстрого компьютера, основанного на использовании свойств квантовой физики.</w:t>
      </w:r>
    </w:p>
    <w:p>
      <w:pPr>
        <w:pStyle w:val="Normal"/>
        <w:spacing w:before="280" w:after="280"/>
        <w:rPr>
          <w:color w:val="000000"/>
        </w:rPr>
      </w:pPr>
      <w:r>
        <w:rPr>
          <w:rFonts w:cs="Arial" w:ascii="Arial" w:hAnsi="Arial"/>
          <w:color w:val="000000"/>
        </w:rPr>
        <w:t>“</w:t>
      </w:r>
      <w:r>
        <w:rPr>
          <w:rFonts w:cs="Arial" w:ascii="Arial" w:hAnsi="Arial"/>
          <w:color w:val="000000"/>
        </w:rPr>
        <w:t xml:space="preserve">Квантовые компьютеры могут решать сложные задачи, на которые обычные компьютеры тратили бы миллионы лет”, заявили ученые: Фред Чонг из </w:t>
      </w:r>
      <w:hyperlink r:id="rId8" w:tgtFrame="_blank">
        <w:r>
          <w:rPr>
            <w:rStyle w:val="InternetLink"/>
            <w:rFonts w:cs="Arial" w:ascii="Arial" w:hAnsi="Arial"/>
            <w:color w:val="0000FF"/>
            <w:u w:val="single"/>
          </w:rPr>
          <w:t>Университета Калифорнии, Дэвис</w:t>
        </w:r>
      </w:hyperlink>
      <w:r>
        <w:rPr>
          <w:rFonts w:cs="Arial" w:ascii="Arial" w:hAnsi="Arial"/>
          <w:color w:val="000000"/>
        </w:rPr>
        <w:t>, Айзек Чуанг из MIT и Джон Кубиатоуикз из Беркелей, занимающиеся этим проектом.</w:t>
      </w:r>
    </w:p>
    <w:p>
      <w:pPr>
        <w:pStyle w:val="Normal"/>
        <w:spacing w:before="280" w:after="280"/>
        <w:rPr>
          <w:color w:val="000000"/>
        </w:rPr>
      </w:pPr>
      <w:r>
        <w:rPr>
          <w:rFonts w:cs="Arial" w:ascii="Arial" w:hAnsi="Arial"/>
          <w:color w:val="000000"/>
        </w:rPr>
        <w:t>Квантовая физика описывает законы и свойства для действия на уровне атомов и субатомных частиц. Отличительные особенности работы компьютеров по такому принципу от современных, работающих на передаче электронов по микросхемам, состоит в том, что субатомные частицы могут работать в одном из двух состояний, например "up" или "down", или даже могут быть в обоих состояниях одновременно.</w:t>
      </w:r>
    </w:p>
    <w:p>
      <w:pPr>
        <w:pStyle w:val="Normal"/>
        <w:spacing w:before="280" w:after="280"/>
        <w:rPr>
          <w:color w:val="000000"/>
        </w:rPr>
      </w:pPr>
      <w:r>
        <w:rPr>
          <w:rFonts w:cs="Arial" w:ascii="Arial" w:hAnsi="Arial"/>
          <w:color w:val="000000"/>
        </w:rPr>
        <w:t>Обычные компьютеры обрабатывают информацию "битами". В зависимости от комбинации единиц и нулей в восьми битах, формируется индивидуальное число от нуля – 00000000 до 255 - 11111111. В квантовом компьютере биты могут одновременно состоять из нулей или единиц одновременно. “Таким образом, байт из восьми битов может представлять все числа между нулем и 255 в одно и тоже время, что позволит квантовым компьютерам производить некоторые виды математических операций намного быстрее, чем это делают обычные компьютеры”, сказал Чонг. Например, общее кодирование ключа, широко используемое в сети Internet, создает комбинацию кода, умножая два простых числа вместе. Умножение двух чисел – простейшая и мгновенная операция, но обратная работа по подбору кода к этим двух простым числам чрезвычайно тяжелая и требует уйму времени, а иногда, при сложном ключе, ее просто нереально сделать на современных компьютерах. Для спецслужб, которым порой очень важно взломать те или иные коды защиты, причем за довольно короткое время, решение этой проблемы – одна из важнейших задач.</w:t>
      </w:r>
    </w:p>
    <w:p>
      <w:pPr>
        <w:pStyle w:val="Normal"/>
        <w:spacing w:before="280" w:after="280"/>
        <w:rPr>
          <w:color w:val="000000"/>
        </w:rPr>
      </w:pPr>
      <w:r>
        <w:rPr>
          <w:rFonts w:cs="Arial" w:ascii="Arial" w:hAnsi="Arial"/>
          <w:color w:val="000000"/>
        </w:rPr>
        <w:t>Для подбора сложного кода обычный компьютер может потратить миллионы лет, чтобы обработать все возможные решения и найти единственное - верное. Квантовый компьютер решил бы такую задачу за месяц, потому что он может обрабатывать множество комбинаций решений одновременно.</w:t>
      </w:r>
    </w:p>
    <w:p>
      <w:pPr>
        <w:pStyle w:val="Normal"/>
        <w:spacing w:before="280" w:after="280"/>
        <w:rPr>
          <w:color w:val="000000"/>
        </w:rPr>
      </w:pPr>
      <w:r>
        <w:rPr>
          <w:rFonts w:cs="Arial" w:ascii="Arial" w:hAnsi="Arial"/>
          <w:color w:val="000000"/>
        </w:rPr>
        <w:t>Квантовые компьютеры обладают и другим преимуществом – телепортацией – мечтой фантастов. Телепортация позволяет передать информацию от одной частице к другой частице на значительном удалении обеих друг от друга. На данном уровне техники квантовый компьютер может пока использовать телепортацию, чтобы перемещать биты между чипами материнской платы, заменяя микросхемы проводов.</w:t>
      </w:r>
    </w:p>
    <w:p>
      <w:pPr>
        <w:pStyle w:val="Normal"/>
        <w:spacing w:before="280" w:after="280"/>
        <w:rPr>
          <w:color w:val="000000"/>
        </w:rPr>
      </w:pPr>
      <w:r>
        <w:rPr>
          <w:rFonts w:cs="Arial" w:ascii="Arial" w:hAnsi="Arial"/>
          <w:color w:val="000000"/>
        </w:rPr>
        <w:t>"Простые первые квантовые компьютеры уже были созданы Чуангом и Нейлом Гершенфелдом из MIT. Их машины работали на обработку и передачу данных (битов) за счет использования ядерного магнитного резонанса (NMR). Их удачный проект позволил УПРАВЛЕНИЮ ПЕРСПЕКТИВНЫХ ИССЛЕДОВАНИЙ МИНИСТЕРСТВА ОБОРОНЫ США сосредоточиться на разработке более мощных компьютеров, и оно выделило 3 миллиона долларов на дальнейшее исследование”, сказал Чонг.</w:t>
      </w:r>
    </w:p>
    <w:p>
      <w:pPr>
        <w:pStyle w:val="Normal"/>
        <w:spacing w:before="280" w:after="280"/>
        <w:rPr>
          <w:color w:val="000000"/>
        </w:rPr>
      </w:pPr>
      <w:r>
        <w:rPr>
          <w:rFonts w:cs="Arial" w:ascii="Arial" w:hAnsi="Arial"/>
          <w:color w:val="000000"/>
        </w:rPr>
        <w:t>В перспективе же, телепортация позволит подойти к созданию таких компьютеров, которые будут работать совсем без кабелей и проводов на внешнем уровне. То есть, все внешние устройства, подсоединяемые сейчас к системному блоку, не будут соединяться ворохом кабелей, свисающих порой, змеиными клубками со стола. Кроме того, откроются такие удивительные перспективы объединения всех компьютеров в глобальную сеть, что Internet покажется детской игрушкой, а качество связи будет на уровне скорости чтения и передачи данных с винчестера. Каждый компьютер может связаться с любым другим или со всеми одновременно в любой точке Земного шара. И для этого не нужны будут провайдеры и модемы или оптоволоконная сеть с сетевыми адаптерами. Достаточно будет просто включить и загрузить компьютер. Серверы, работающие на поддержку сайтов, станут не нужны. Каждый домашний компьютер может стать сервером, если он включен. Но и это еще не все. Любое внешнее устройство, типа принтера, например, может стать общим и любой желающий сможет распечатать нужный документ на нем, даже его не имея его под рукой и находясь в совершенно другом месте. Это полностью вытеснит дорогие и малофункциональные факсы.</w:t>
      </w:r>
    </w:p>
    <w:p>
      <w:pPr>
        <w:pStyle w:val="Normal"/>
        <w:ind w:left="360" w:hanging="0"/>
        <w:rPr>
          <w:b/>
          <w:b/>
          <w:color w:val="000000"/>
        </w:rPr>
      </w:pPr>
      <w:r>
        <w:rPr>
          <w:b/>
          <w:color w:val="000000"/>
        </w:rPr>
      </w:r>
    </w:p>
    <w:p>
      <w:pPr>
        <w:pStyle w:val="Normal"/>
        <w:spacing w:before="280" w:after="280"/>
        <w:rPr>
          <w:rFonts w:ascii="Arial" w:hAnsi="Arial" w:cs="Arial"/>
          <w:color w:val="333333"/>
        </w:rPr>
      </w:pPr>
      <w:r>
        <w:rPr>
          <w:rFonts w:cs="Arial" w:ascii="Arial" w:hAnsi="Arial"/>
          <w:color w:val="333333"/>
        </w:rPr>
        <w:t>В условиях сверхнизких температур ученым удалось "сцепить" две особые квантовые частицы - кубиты, которые взаимодействуя друг с другом, образуют единое целое. Кубиты обладают смешанным значением, т.е. одновременно могут быть равны "1" и "0". При "сцепке" двух и более кубитов можно, не изменяя их значений, сразу работать со всеми возможными комбинациями, многократно повышая скорость вычисления. Такое состояние квантовых частиц называется "запутанным", и японцам удалось впервые воплотить его в реальность. По словам ученых, если количество "запутанных" частиц увеличить до сотни, то число операций, которые будет возможно производить одновременно, достигнет астрономического числа - 10 в 30-й степени.</w:t>
      </w:r>
    </w:p>
    <w:p>
      <w:pPr>
        <w:pStyle w:val="Normal"/>
        <w:ind w:left="360" w:hanging="0"/>
        <w:rPr>
          <w:rFonts w:ascii="Arial" w:hAnsi="Arial" w:cs="Arial"/>
          <w:b/>
          <w:b/>
          <w:color w:val="333333"/>
        </w:rPr>
      </w:pPr>
      <w:r>
        <w:rPr>
          <w:rFonts w:cs="Arial" w:ascii="Arial" w:hAnsi="Arial"/>
          <w:b/>
          <w:color w:val="333333"/>
        </w:rPr>
      </w:r>
    </w:p>
    <w:p>
      <w:pPr>
        <w:pStyle w:val="Normal"/>
        <w:spacing w:before="280" w:after="280"/>
        <w:rPr>
          <w:rFonts w:ascii="Arial" w:hAnsi="Arial" w:cs="Arial"/>
          <w:color w:val="333333"/>
        </w:rPr>
      </w:pPr>
      <w:r>
        <w:rPr>
          <w:rFonts w:cs="Arial" w:ascii="Arial" w:hAnsi="Arial"/>
          <w:color w:val="333333"/>
        </w:rPr>
        <w:t xml:space="preserve">Сотрудники научно-исследовательского института Вайзманна (Weizmann Institute of Science) в Израиле создали компьютер, способный производить 330 триллионов вычислительных операций в секунду — более, чем в сто раз больше самых быстрых PC. </w:t>
      </w:r>
    </w:p>
    <w:p>
      <w:pPr>
        <w:pStyle w:val="Normal"/>
        <w:spacing w:before="280" w:after="280"/>
        <w:rPr>
          <w:rFonts w:ascii="Arial" w:hAnsi="Arial" w:cs="Arial"/>
          <w:color w:val="333333"/>
        </w:rPr>
      </w:pPr>
      <w:r>
        <w:rPr>
          <w:rFonts w:cs="Arial" w:ascii="Arial" w:hAnsi="Arial"/>
          <w:color w:val="333333"/>
        </w:rPr>
        <w:t xml:space="preserve">Ещё год назад эта же команда учёных выпустила молекулярную вычислительную машину, в которой, вместо кремниевых микрочипов используются ферменты и молекулы ДНК. Теперь же команда пошла ещё дальше: в представленном ими устройстве одна-единственная молекула ДНК играет роль средства ввода данных и одновременно — источника питания. </w:t>
      </w:r>
    </w:p>
    <w:p>
      <w:pPr>
        <w:pStyle w:val="Normal"/>
        <w:spacing w:before="280" w:after="280"/>
        <w:rPr>
          <w:rFonts w:ascii="Arial" w:hAnsi="Arial" w:cs="Arial"/>
          <w:color w:val="333333"/>
        </w:rPr>
      </w:pPr>
      <w:r>
        <w:rPr>
          <w:rFonts w:cs="Arial" w:ascii="Arial" w:hAnsi="Arial"/>
          <w:color w:val="333333"/>
        </w:rPr>
        <w:t xml:space="preserve">На прошлой неделе это устройство попало в Книгу рекордов Гиннесса как "самое микроскопическое биологическое вычислительное устройство". </w:t>
      </w:r>
    </w:p>
    <w:p>
      <w:pPr>
        <w:pStyle w:val="Normal"/>
        <w:spacing w:before="280" w:after="280"/>
        <w:rPr>
          <w:rFonts w:ascii="Arial" w:hAnsi="Arial" w:cs="Arial"/>
          <w:color w:val="333333"/>
        </w:rPr>
      </w:pPr>
      <w:r>
        <w:rPr>
          <w:rFonts w:cs="Arial" w:ascii="Arial" w:hAnsi="Arial"/>
          <w:color w:val="333333"/>
        </w:rPr>
        <w:t xml:space="preserve">Идея использовать ДНК для обработки и хранения информации впервые получила практическое воплощение в 1994 году: тогда калифорнийский учёный использовал ДНК в пробирке для решения простой математической проблемы. </w:t>
      </w:r>
    </w:p>
    <w:p>
      <w:pPr>
        <w:pStyle w:val="Normal"/>
        <w:spacing w:before="280" w:after="280"/>
        <w:rPr>
          <w:rFonts w:ascii="Arial" w:hAnsi="Arial" w:cs="Arial"/>
          <w:color w:val="333333"/>
        </w:rPr>
      </w:pPr>
      <w:r>
        <w:rPr>
          <w:rFonts w:cs="Arial" w:ascii="Arial" w:hAnsi="Arial"/>
          <w:color w:val="333333"/>
        </w:rPr>
        <w:t xml:space="preserve">После этого сразу несколько команд учёных предприняли попытки создать ДНК-компьютеры, но все они использовали молекулу ATP в качестве источника "питания" для этой "биомашины". Израильтяне — первые, кто использовал ДНК и в качестве источника питания, и в качестве "программного обеспечения". </w:t>
      </w:r>
    </w:p>
    <w:p>
      <w:pPr>
        <w:pStyle w:val="Normal"/>
        <w:spacing w:before="280" w:after="280"/>
        <w:rPr>
          <w:rFonts w:ascii="Arial" w:hAnsi="Arial" w:cs="Arial"/>
          <w:color w:val="333333"/>
        </w:rPr>
      </w:pPr>
      <w:r>
        <w:rPr>
          <w:rFonts w:cs="Arial" w:ascii="Arial" w:hAnsi="Arial"/>
          <w:color w:val="333333"/>
        </w:rPr>
        <w:t xml:space="preserve">Роль "железа" играют ферменты. Простые вычислительные операции являются побочным продуктом реакций ДНК и ферментов. Управление компьютером учёные осуществляют, контролируя состав молекул ДНК. </w:t>
      </w:r>
    </w:p>
    <w:p>
      <w:pPr>
        <w:pStyle w:val="Normal"/>
        <w:ind w:left="360" w:hanging="0"/>
        <w:rPr>
          <w:rFonts w:ascii="Arial" w:hAnsi="Arial" w:cs="Arial"/>
          <w:color w:val="333333"/>
        </w:rPr>
      </w:pPr>
      <w:r>
        <w:rPr>
          <w:rFonts w:cs="Arial" w:ascii="Arial" w:hAnsi="Arial"/>
          <w:color w:val="333333"/>
        </w:rPr>
        <w:t>А снаружи это устройство выглядит всего лишь как капля прозрачной жидкости в пробирке.</w:t>
      </w:r>
    </w:p>
    <w:p>
      <w:pPr>
        <w:pStyle w:val="Normal"/>
        <w:ind w:left="360" w:hanging="0"/>
        <w:rPr>
          <w:rFonts w:ascii="Arial" w:hAnsi="Arial" w:cs="Arial"/>
          <w:color w:val="333333"/>
        </w:rPr>
      </w:pPr>
      <w:r>
        <w:rPr>
          <w:rFonts w:cs="Arial" w:ascii="Arial" w:hAnsi="Arial"/>
          <w:color w:val="333333"/>
        </w:rPr>
      </w:r>
    </w:p>
    <w:p>
      <w:pPr>
        <w:pStyle w:val="Normal"/>
        <w:ind w:left="360" w:hanging="0"/>
        <w:jc w:val="center"/>
        <w:rPr>
          <w:b/>
          <w:b/>
        </w:rPr>
      </w:pPr>
      <w:r>
        <w:rPr>
          <w:b/>
        </w:rPr>
        <w:t>4.7. Интегрированные микро (нано) электромеханические устройства и нанороботы.</w:t>
      </w:r>
    </w:p>
    <w:p>
      <w:pPr>
        <w:pStyle w:val="Style14"/>
        <w:spacing w:before="0" w:after="0"/>
        <w:ind w:firstLine="708"/>
        <w:jc w:val="both"/>
        <w:rPr/>
      </w:pPr>
      <w:r>
        <w:rPr>
          <w:b/>
          <w:bCs/>
          <w:color w:val="000000"/>
        </w:rPr>
        <w:t>С</w:t>
      </w:r>
      <w:r>
        <w:rPr>
          <w:color w:val="000000"/>
        </w:rPr>
        <w:t xml:space="preserve">овременный образ «большой» системы - это её целевая многофункциональность, наукоёмкость, гетерогенность привлекаемых средств и производств, способность к саморазвитию, модифицируемость, выживаемость в течение длительного срока (годы, десятки лет), перепрограммируемость, адаптивность к техническому и социальному прогрессу, делимость, способность к реконфигурации и живучесть в нештатных режимах и в условиях деградации подсистем. Микросистемная техника представлена в настоящее время интегрализуемыми устройствами микроэлектромеханики и ассимилируют технологические достижения микроэлектроники. Изделия микросистемной техники (микросистемы), применяются не только как компоненты электронной аппаратуры, но и как подсистемы (биочипы) для биологии. Микросистемы- это трансфер новейших (не только микроэлектронных) технологий, позволяющий производить огромное разнообразие видов и форм продукции, в том числе изделий «двойного» (т.е. народнохозяйственного и специального) применения. Несомненно, микросистемная техника, развиваемая в дальнейшем на основе наноиндустрии , приобретёт все перечисленные выше качества «большой» системы и позволит этой системе продуцировать изделия с уменьшенным количеством разнородных деталей и технологических операций. </w:t>
      </w:r>
    </w:p>
    <w:p>
      <w:pPr>
        <w:pStyle w:val="Style14"/>
        <w:spacing w:before="0" w:after="0"/>
        <w:ind w:firstLine="708"/>
        <w:jc w:val="both"/>
        <w:rPr>
          <w:color w:val="000000"/>
        </w:rPr>
      </w:pPr>
      <w:r>
        <w:rPr>
          <w:color w:val="000000"/>
        </w:rPr>
        <w:t xml:space="preserve">Уменьшение числа деталей и технологических операций в микросистемной технике - это проекция основной тенденции микроэлектроники- интеграции компонентов в аппаратуре и «вертикальной» интеграции процессов её создания (с помощью развитых средств информатики). </w:t>
        <w:br/>
        <w:t>Особенность микросистемной техники заключается в структурном и технологическом объединении электронной составляющей микросистемы с её микромеханическими, оптическими, акустическими и т.п. составляющими. Иными словами, микросистемы «интегрируют» гетерогенность, присущую любой «большой» системе. Поэтому микросистемная техника естественным образом примыкает к нанотехнике, как к перспективной технологической, структурной и научной основе.</w:t>
      </w:r>
    </w:p>
    <w:p>
      <w:pPr>
        <w:pStyle w:val="Normal"/>
        <w:ind w:firstLine="360"/>
        <w:jc w:val="both"/>
        <w:rPr/>
      </w:pPr>
      <w:r>
        <w:rPr/>
        <w:t>Одним из примеров микроэлектромеханической системы является датчик активации воздушных подушек безопасности в автомобилях. Устройство, изображенное на рисунке, состоит из горизонтальной кремниевой балочки длиной несколько мкм, прикрепленной к  двум вертикальным полым стойкам, имеющим гибкие стенки. Когда автомобиль резко замедляется из-за торможения, горизонтальная балочка сдвигается, что вызывает изменение зазора в конденсаторе. Вызванный изменением емкости электрический сигнал включает нагреватель в ампуле с азидом натрия и выделяющийся при этом азот надувает подушку безопасности. (Рис.  ).</w:t>
      </w:r>
    </w:p>
    <w:p>
      <w:pPr>
        <w:pStyle w:val="Normal"/>
        <w:ind w:firstLine="360"/>
        <w:jc w:val="both"/>
        <w:rPr>
          <w:lang w:val="en-US"/>
        </w:rPr>
      </w:pPr>
      <w:r>
        <w:rPr/>
        <w:t>Основой многих датчиков являются кантилеверы – закрепленные на одном конце консольные балочки, способные изгибаться под действием различных внешних факторов – электрического, магнитного, теплового или иного воздействия. В частности, малая эффективная масса нанометровой балки делает ее резонансную частоту  очень чувствительной к незначительным изменениям массы и таким образом можно регистрировать даже адсорбцию отдельных молекул, что стало основой создания ряда очень чувствительных датчиков.</w:t>
      </w:r>
    </w:p>
    <w:p>
      <w:pPr>
        <w:pStyle w:val="Style14"/>
        <w:spacing w:before="0" w:after="0"/>
        <w:ind w:firstLine="708"/>
        <w:jc w:val="both"/>
        <w:rPr>
          <w:color w:val="000000"/>
        </w:rPr>
      </w:pPr>
      <w:r>
        <w:rPr>
          <w:color w:val="000000"/>
        </w:rPr>
        <w:t xml:space="preserve">Микроэлектромеханика базируется на перенесении технологических достижений микроэлектроники  в сферу производства: </w:t>
      </w:r>
    </w:p>
    <w:p>
      <w:pPr>
        <w:pStyle w:val="Style14"/>
        <w:spacing w:before="0" w:after="0"/>
        <w:ind w:firstLine="708"/>
        <w:jc w:val="both"/>
        <w:rPr>
          <w:color w:val="000000"/>
        </w:rPr>
      </w:pPr>
      <w:r>
        <w:rPr>
          <w:color w:val="000000"/>
        </w:rPr>
        <w:t xml:space="preserve">- сенсоров для получения данных из окружающей среды; </w:t>
      </w:r>
    </w:p>
    <w:p>
      <w:pPr>
        <w:pStyle w:val="Style14"/>
        <w:spacing w:before="0" w:after="0"/>
        <w:ind w:firstLine="708"/>
        <w:jc w:val="both"/>
        <w:rPr>
          <w:color w:val="000000"/>
        </w:rPr>
      </w:pPr>
      <w:r>
        <w:rPr>
          <w:color w:val="000000"/>
        </w:rPr>
        <w:t xml:space="preserve">- компонентов, основанных на новых (например, акустоэлектронных и др.) принципах; </w:t>
      </w:r>
    </w:p>
    <w:p>
      <w:pPr>
        <w:pStyle w:val="Style14"/>
        <w:spacing w:before="0" w:after="0"/>
        <w:ind w:firstLine="708"/>
        <w:jc w:val="both"/>
        <w:rPr>
          <w:color w:val="000000"/>
        </w:rPr>
      </w:pPr>
      <w:r>
        <w:rPr>
          <w:color w:val="000000"/>
        </w:rPr>
        <w:t xml:space="preserve">-преобразователей для воздействия на окружающую среду. </w:t>
      </w:r>
    </w:p>
    <w:p>
      <w:pPr>
        <w:pStyle w:val="Style14"/>
        <w:spacing w:before="0" w:after="0"/>
        <w:ind w:firstLine="708"/>
        <w:jc w:val="both"/>
        <w:rPr/>
      </w:pPr>
      <w:r>
        <w:rPr>
          <w:color w:val="000000"/>
        </w:rPr>
        <w:t xml:space="preserve">Темпы роста мировых продаж изделий микромеханики (так тоже можно именовать MEMS) ежегодно удваиваются, что ставит эту область деятельности в один ряд с так называемыми "критическими" технологиями, определяющими уровень развития экономики. Объём мировых продаж MEMS-изделий cоставляет уже 1/10 часть продаж изделий "традиционной" микроэлектроники. </w:t>
        <w:br/>
        <w:t xml:space="preserve">Примеры микросистем в виде биочипов и интеллектуальных сенсоров можно существенно дополнить акустическими, оптическими, механическими и иными микросистемами, использующими арсенал нанотехники. </w:t>
      </w:r>
    </w:p>
    <w:p>
      <w:pPr>
        <w:pStyle w:val="Style14"/>
        <w:spacing w:before="0" w:after="0"/>
        <w:ind w:firstLine="708"/>
        <w:jc w:val="both"/>
        <w:rPr>
          <w:b/>
          <w:b/>
          <w:bCs/>
          <w:color w:val="000000"/>
        </w:rPr>
      </w:pPr>
      <w:bookmarkStart w:id="0" w:name="20"/>
      <w:r>
        <w:rPr>
          <w:b/>
          <w:bCs/>
          <w:color w:val="000000"/>
        </w:rPr>
        <w:t>Пример реальной наномикросистемы ("суперУхо").</w:t>
      </w:r>
      <w:bookmarkEnd w:id="0"/>
    </w:p>
    <w:p>
      <w:pPr>
        <w:pStyle w:val="Style14"/>
        <w:spacing w:before="0" w:after="0"/>
        <w:jc w:val="both"/>
        <w:rPr>
          <w:color w:val="000000"/>
        </w:rPr>
      </w:pPr>
      <w:r>
        <w:rPr>
          <w:color w:val="000000"/>
        </w:rPr>
        <w:t>Интеграция на общей кремниевой подложке наносенсора, построенного с применением кремниевой электромеханики, электронного блока (пикоамперметра с порогами для опознавания туннельного тока и акустических перегрузок и цепи регулирования величины туннельного зазора) позволяет создать сверхбольшую наноинтегральную микросистему туннельного датчика, допускающую дальнейшую интеграцию (или совместимую) с портативными персональными компьютерами, работающими на платформе Windows. Отметим следующие возможные применения этого класса микросистем, вытекающие из их уникальной акустической чувствительности в широком диапазоне частот (от 0 Гц до 200 кГц):</w:t>
      </w:r>
    </w:p>
    <w:p>
      <w:pPr>
        <w:pStyle w:val="Style14"/>
        <w:spacing w:before="0" w:after="0"/>
        <w:jc w:val="both"/>
        <w:rPr/>
      </w:pPr>
      <w:r>
        <w:rPr>
          <w:color w:val="000000"/>
        </w:rPr>
        <w:t>- прогнозирование землетрясений, мониторинг чрезвычайных ситуаций, контроль экологических показателей среды, предупреждение акустической эмиссии в механических конструкциях, создание высокочувствительных микрофонов с целью спасения людей из-под завалов зданий, а также для разведовательных целей, гидроакустика, паспортизация прочностных характеристик реакторов, летательных аппаратов и строительных конструкций, создание сверхточных туннельных гравиметров с точностью 10</w:t>
      </w:r>
      <w:r>
        <w:rPr>
          <w:color w:val="000000"/>
          <w:vertAlign w:val="superscript"/>
        </w:rPr>
        <w:t>-9</w:t>
      </w:r>
      <w:r>
        <w:rPr>
          <w:color w:val="000000"/>
        </w:rPr>
        <w:t xml:space="preserve">g для прокладки маршрута крылатых ракет, создание устройств активного вибродемпфирования для стабилизация стрелкового оружия, размещаемого на возимых и летательных аппаратах и т.д. </w:t>
      </w:r>
    </w:p>
    <w:p>
      <w:pPr>
        <w:pStyle w:val="Style14"/>
        <w:spacing w:before="0" w:after="0"/>
        <w:jc w:val="both"/>
        <w:rPr>
          <w:color w:val="000000"/>
        </w:rPr>
      </w:pPr>
      <w:r>
        <w:rPr>
          <w:color w:val="000000"/>
        </w:rPr>
        <w:t xml:space="preserve">- мониторинг конструкций (трубопроводов, оболочек реакторов, зданий), хранящихся боезарядов и геомагнитных явлений (землетрясений, извержений вулканов). </w:t>
      </w:r>
    </w:p>
    <w:p>
      <w:pPr>
        <w:pStyle w:val="Normal"/>
        <w:ind w:left="360" w:hanging="0"/>
        <w:rPr>
          <w:color w:val="000000"/>
        </w:rPr>
      </w:pPr>
      <w:r>
        <w:rPr>
          <w:color w:val="000000"/>
        </w:rPr>
        <w:t xml:space="preserve">-комплексный индивидуальный медицинский контроль и локация внутренних органов человека. </w:t>
        <w:br/>
      </w:r>
    </w:p>
    <w:p>
      <w:pPr>
        <w:pStyle w:val="Normal"/>
        <w:ind w:left="360" w:hanging="0"/>
        <w:rPr>
          <w:b/>
          <w:b/>
        </w:rPr>
      </w:pPr>
      <w:r>
        <w:rPr>
          <w:b/>
        </w:rPr>
        <w:t>5. Нанотехнологии (сверху-вниз, снизу-вверх)</w:t>
      </w:r>
    </w:p>
    <w:p>
      <w:pPr>
        <w:pStyle w:val="Normal"/>
        <w:ind w:left="360" w:hanging="0"/>
        <w:jc w:val="both"/>
        <w:rPr/>
      </w:pPr>
      <w:r>
        <w:rPr/>
        <w:t>5.1. Сканирующая туннельная и электронно-силовая микроскопия</w:t>
      </w:r>
    </w:p>
    <w:p>
      <w:pPr>
        <w:pStyle w:val="Normal"/>
        <w:jc w:val="both"/>
        <w:rPr/>
      </w:pPr>
      <w:r>
        <w:rPr/>
        <w:t xml:space="preserve">Появление наноструктур потребовало новых методов и средств, позволяющих изучать их свойства. С момента изобретения Г.Биннингом и Г.Рорером первого варианта сканирующего туннельного зондового микроскопа в 1982 г. он превратился из остроумной игрушки в один из мощнейших инструментов нанотехнологии. Сейчас известны десятки различных вариантов зондовой сканирующей микроскопии.  </w:t>
      </w:r>
    </w:p>
    <w:p>
      <w:pPr>
        <w:pStyle w:val="Normal"/>
        <w:jc w:val="both"/>
        <w:rPr/>
      </w:pPr>
      <w:r>
        <w:rPr/>
        <w:t xml:space="preserve">Как видно из названия, общее у этих методов - наличие зонда (чаще всего это хорошо заостренная игла с радиусом при вершине ~10 нм) и сканирующего механизма, способного перемещать его над поверхностью образца в трех измерениях. Грубое позиционирование осуществляют трехкоординатными моторизированными столами. Тонкое сканирование реализуют с помощью трехкоординатных пьезоактюаторов, позволяющих перемещать иглу или образец с точностью в доли ангстрема на десятки микрометров по х и y и на единицы микрометров - по z. Все известные в настоящее время методы SPM можно условно разбить на три основные группы:  </w:t>
      </w:r>
    </w:p>
    <w:p>
      <w:pPr>
        <w:pStyle w:val="Normal"/>
        <w:jc w:val="both"/>
        <w:rPr/>
      </w:pPr>
      <w:r>
        <w:rPr/>
        <w:t xml:space="preserve">– </w:t>
      </w:r>
      <w:r>
        <w:rPr/>
        <w:t xml:space="preserve">сканирующая туннельная микроскопия; в ней между электропроводящим острием и образцом приложено небольшое напряжение (~0.01-10 В) и регистрируется туннельный ток в зазоре, зависящий от свойств и расположения атомов на исследуемой поверхности образца;  </w:t>
      </w:r>
    </w:p>
    <w:p>
      <w:pPr>
        <w:pStyle w:val="Normal"/>
        <w:jc w:val="both"/>
        <w:rPr/>
      </w:pPr>
      <w:r>
        <w:rPr/>
        <w:t xml:space="preserve">– </w:t>
      </w:r>
      <w:r>
        <w:rPr/>
        <w:t xml:space="preserve">атомно-силовая микроскопия; в ней регистрируют изменения силы притяжения иглы к поверхности от точки к точке. Игла расположена на конце консольной балочки (кантилевера), имеющей известную жесткость и способной изгибаться под действием небольших ван-дер-ваальсовых сил, которые возникают между исследуемой поверхностью и кончиком острия. Деформацию кантилевера регистрируют по отклонению лазерного луча, падающего на его тыльную поверхность, или с помощью пьезорезистивного эффекта, возникающего в самом кантилевере при изгибе;  </w:t>
      </w:r>
    </w:p>
    <w:p>
      <w:pPr>
        <w:pStyle w:val="Normal"/>
        <w:jc w:val="both"/>
        <w:rPr/>
      </w:pPr>
      <w:r>
        <w:rPr/>
        <w:t xml:space="preserve">– </w:t>
      </w:r>
      <w:r>
        <w:rPr/>
        <w:t xml:space="preserve">ближнепольная оптическая микроскопия; в ней зондом служит оптический волновод (световолокно), сужающийся на том конце, который обращен к образцу, до диаметра меньше длины волны света. Световая волна при этом не выходит из волновода на большое расстояние, а лишь слегка “вываливается” из его кончика. На другом конце волновода установлены лазер и приемник отраженного от свободного торца света. При малом расстоянии между исследуемой поверхностью и кончиком зонда амплитуда и фаза отраженной световой волны меняются, что и служит сигналом, используемым при построении трехмерного изображения поверхности.  </w:t>
      </w:r>
    </w:p>
    <w:p>
      <w:pPr>
        <w:pStyle w:val="Normal"/>
        <w:jc w:val="both"/>
        <w:rPr/>
      </w:pPr>
      <w:r>
        <w:rPr/>
        <w:t xml:space="preserve">В лучших модификациях туннельной и атомно-силовой микроскопии удается обеспечить атомное разрешение, за которое пучковая электронная микроскопия боролась более полувека и сейчас достигает ее в крайне редких случаях. Размеры и стоимость зондовых микроскопов значительно ниже, чем у традиционных электронных, а возможностей даже больше: они могут работать при комнатной, повышенной и криогенной температуре, на воздухе, в вакууме и в жидкости, в условиях действия сильных магнитных и электрических полей, СВЧ- и оптического облучения и т.п. Зондовыми методами можно исследовать самые разнообразные материалы: проводящие, диэлектрические, биологические и другие - без трудоемкой подготовки образцов. Они могут использоваться для локального определения атомных конфигураций, магнитных, электрических, тепловых, химических и других свойств поверхности. Очень важно, что помимо исследовательских функций сканирующая туннельная микроскопия может выполнять еще и активные - обеспечивать захват отдельных атомов, перенос их в новую позицию, атомарную сборку проводников шириной в один атом, локальные химические реакции, манипулирование отдельными молекулами.  </w:t>
      </w:r>
    </w:p>
    <w:p>
      <w:pPr>
        <w:pStyle w:val="Normal"/>
        <w:rPr/>
      </w:pPr>
      <w:r>
        <w:rPr/>
        <w:drawing>
          <wp:inline distT="0" distB="0" distL="0" distR="0">
            <wp:extent cx="6191250" cy="598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191250" cy="5981700"/>
                    </a:xfrm>
                    <a:prstGeom prst="rect">
                      <a:avLst/>
                    </a:prstGeom>
                  </pic:spPr>
                </pic:pic>
              </a:graphicData>
            </a:graphic>
          </wp:inline>
        </w:drawing>
      </w:r>
    </w:p>
    <w:p>
      <w:pPr>
        <w:pStyle w:val="Normal"/>
        <w:jc w:val="both"/>
        <w:rPr>
          <w:i/>
          <w:i/>
        </w:rPr>
      </w:pPr>
      <w:r>
        <w:rPr>
          <w:i/>
        </w:rPr>
        <w:t>Типовая схема осуществления сканирующих зондовых методов исследования и модификации поверхности в нанотехнологии (а) и три основных типа приборов: б - туннельный микроскоп, в - атомно-силовой микроскоп и г - ближнепольный оптический микроскоп. </w:t>
      </w:r>
    </w:p>
    <w:p>
      <w:pPr>
        <w:pStyle w:val="Normal"/>
        <w:jc w:val="both"/>
        <w:rPr>
          <w:i/>
          <w:i/>
        </w:rPr>
      </w:pPr>
      <w:r>
        <w:rPr>
          <w:i/>
        </w:rPr>
      </w:r>
    </w:p>
    <w:p>
      <w:pPr>
        <w:pStyle w:val="Style14"/>
        <w:spacing w:before="0" w:after="0"/>
        <w:ind w:firstLine="708"/>
        <w:jc w:val="both"/>
        <w:rPr/>
      </w:pPr>
      <w:r>
        <w:rPr/>
        <w:t xml:space="preserve">Гораздо больших успехов зондовые методы достигли в нанолитографии - “рисовании” на поверхности различных наноструктур с характерными размерами в десятки нм. Ближе всего к практическим приложениям подошли процессы трех типов: химического окисления поверхности, индуцируемого движущимся острием; осаждения с острия наноостровков металла на поверхность за счет скачка напряжения; контролируемого наноиндентирования и наноцарапания. </w:t>
      </w:r>
    </w:p>
    <w:p>
      <w:pPr>
        <w:pStyle w:val="Normal"/>
        <w:rPr/>
      </w:pPr>
      <w:r>
        <w:rPr/>
        <w:br/>
        <w:t>  </w:t>
      </w:r>
      <w:r>
        <w:rPr/>
        <w:drawing>
          <wp:inline distT="0" distB="0" distL="0" distR="0">
            <wp:extent cx="318135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181350" cy="4762500"/>
                    </a:xfrm>
                    <a:prstGeom prst="rect">
                      <a:avLst/>
                    </a:prstGeom>
                  </pic:spPr>
                </pic:pic>
              </a:graphicData>
            </a:graphic>
          </wp:inline>
        </w:drawing>
      </w:r>
      <w:r>
        <w:rPr/>
        <w:t xml:space="preserve"> </w:t>
      </w:r>
    </w:p>
    <w:p>
      <w:pPr>
        <w:pStyle w:val="Normal"/>
        <w:spacing w:before="280" w:after="280"/>
        <w:rPr>
          <w:i/>
          <w:i/>
        </w:rPr>
      </w:pPr>
      <w:r>
        <w:rPr>
          <w:i/>
        </w:rPr>
        <w:t> </w:t>
      </w:r>
      <w:r>
        <w:rPr>
          <w:i/>
        </w:rPr>
        <w:t xml:space="preserve">а б  </w:t>
        <w:br/>
        <w:t xml:space="preserve">в г  </w:t>
        <w:br/>
        <w:t xml:space="preserve">д е  </w:t>
        <w:br/>
        <w:t xml:space="preserve">ж з  </w:t>
      </w:r>
    </w:p>
    <w:p>
      <w:pPr>
        <w:pStyle w:val="Normal"/>
        <w:jc w:val="both"/>
        <w:rPr>
          <w:i/>
          <w:i/>
        </w:rPr>
      </w:pPr>
      <w:r>
        <w:rPr>
          <w:i/>
        </w:rPr>
        <w:t xml:space="preserve">Изображения различных объектов, полученных методами сканирующей зондовой микроскопии:   </w:t>
      </w:r>
    </w:p>
    <w:p>
      <w:pPr>
        <w:pStyle w:val="Normal"/>
        <w:jc w:val="both"/>
        <w:rPr>
          <w:i/>
          <w:i/>
        </w:rPr>
      </w:pPr>
      <w:r>
        <w:rPr>
          <w:i/>
        </w:rPr>
        <w:t xml:space="preserve">атомно-силовой - рельеф CD-ROM (а),   </w:t>
      </w:r>
    </w:p>
    <w:p>
      <w:pPr>
        <w:pStyle w:val="Normal"/>
        <w:jc w:val="both"/>
        <w:rPr>
          <w:i/>
          <w:i/>
        </w:rPr>
      </w:pPr>
      <w:r>
        <w:rPr>
          <w:i/>
        </w:rPr>
        <w:t xml:space="preserve">сканирующей туннельной - изображение поверхности графита с атомным разрешением (б),   </w:t>
      </w:r>
    </w:p>
    <w:p>
      <w:pPr>
        <w:pStyle w:val="Normal"/>
        <w:jc w:val="both"/>
        <w:rPr>
          <w:i/>
          <w:i/>
        </w:rPr>
      </w:pPr>
      <w:r>
        <w:rPr>
          <w:i/>
        </w:rPr>
        <w:t xml:space="preserve">структура нанокристаллического палладия (в),   </w:t>
      </w:r>
    </w:p>
    <w:p>
      <w:pPr>
        <w:pStyle w:val="Normal"/>
        <w:jc w:val="both"/>
        <w:rPr/>
      </w:pPr>
      <w:r>
        <w:rPr>
          <w:i/>
        </w:rPr>
        <w:t>изображение квантовой точки, образованной самосборкой атомов (германиевая</w:t>
      </w:r>
      <w:r>
        <w:rPr/>
        <w:t xml:space="preserve"> </w:t>
      </w:r>
      <w:r>
        <w:rPr>
          <w:i/>
        </w:rPr>
        <w:t>пирамида - г). </w:t>
      </w:r>
    </w:p>
    <w:p>
      <w:pPr>
        <w:pStyle w:val="Normal"/>
        <w:jc w:val="both"/>
        <w:rPr/>
      </w:pPr>
      <w:r>
        <w:rPr/>
        <w:t xml:space="preserve">   </w:t>
      </w:r>
    </w:p>
    <w:p>
      <w:pPr>
        <w:pStyle w:val="Normal"/>
        <w:jc w:val="both"/>
        <w:rPr/>
      </w:pPr>
      <w:r>
        <w:rPr/>
        <w:t xml:space="preserve">Атомный дизайн в сканирующем туннельном микроскопе: д - «пляшущий человечек», выложенный молекулами монооксида углерода, е - иероглифы, выложенные атомами железа на поверхности меди (111), ж - поатомная сборка «квантового загона» для электрона из 48 атомов железа на поверхности кремния методом атомарного дизайна в SPM, з - в собранном «загоне» видны стоячие волны электронной плотности захваченного ловушкой электрона. </w:t>
      </w:r>
    </w:p>
    <w:p>
      <w:pPr>
        <w:pStyle w:val="Normal"/>
        <w:ind w:firstLine="708"/>
        <w:jc w:val="both"/>
        <w:rPr/>
      </w:pPr>
      <w:r>
        <w:rPr/>
        <w:t xml:space="preserve">Усовершенствование зондов для сканирующей микроскопии вызвало к жизни поток публикаций о разработке и применении миниатюрных механических, химических, тепловых, оптических и других сенсоров для различных задач.  </w:t>
      </w:r>
    </w:p>
    <w:p>
      <w:pPr>
        <w:pStyle w:val="Normal"/>
        <w:ind w:firstLine="708"/>
        <w:jc w:val="both"/>
        <w:rPr/>
      </w:pPr>
      <w:r>
        <w:rPr/>
        <w:t xml:space="preserve">Кантилеверы, создававшиеся первоначально для нужд атомно-силовой микроскопии, демонстрируют высокую чувствительность не только к приложенным силам, но и к химическим реакциям на поверхности, магнитному полю, теплу, свету. Массивы кантилеверов из кремния, получаемые хорошо разработанными в полупроводниковой промышленности технологиями и содержащие несколько десятков (а иногда и сотен) отдельных датчиков, позволяют реализовать на одном чипе функции “электронного носа” или “электронного языка” для химического анализа газов и жидкостей, воздуха, продуктов питания. Так, разработан сенсор, представляющий собой кантилевер с “пришитой” химически биомолекулой на кончике острия. Эта молекула (например, антитело или энзим) может селективно вступать в химическое взаимодействие только с избранными веществами, которые могут находиться в многокомпонентном растворе. Захват определенной молекулы из раствора и связывание ее на кончике острия приводит к изменению резонансной частоты кантилевера на известную величину, что расценивается как доказательство присутствия детектируемых молекул в пробе. Легко понять, что чувствительность и избирательность таких сенсоров позволяет обнаруживать и регистрировать отдельные молекулы в растворе!  </w:t>
      </w:r>
    </w:p>
    <w:p>
      <w:pPr>
        <w:pStyle w:val="Normal"/>
        <w:ind w:firstLine="708"/>
        <w:jc w:val="both"/>
        <w:rPr/>
      </w:pPr>
      <w:r>
        <w:rPr/>
        <w:t>Отметилась зондовая техника и среди претендентов, обещающих повысить плотность записи информации. В частности, компания IBM финансирует проект “Millipede” (от лат. - тысяченожка), возглавляемый одним из нобелевских лауреатов 1986 г. Биннингом. Первоначально в качестве прототипа использовали модифицированный атомно-силовой микроскоп, который наносил на поверхность пластика отпечатки путем наноиндентирования. Однако для этого нужен весьма жесткий и массивный кантилевер, что делает процесс записи и считывания малопроизводительным. В проекте для увеличения производительности предлагается использовать одновременно несколько тысяч кантилеверов, собранных в матрицу (опытный образец имеет 1024 острия). Каждый кантилевер имеет длину 70 мкм, ширину 10 мкм и толщину 0.5 мкм. На его свободном конце сформировано острие высотой 1.7 мкм и радиусом в вершине менее 20 нм. Для уменьшения требуемых при наноиндентировании усилий, снижения массы кантилевера и увеличения стойкости острия последнее нагревают короткими импульсами тока до 300-400°С, что локально размягчает пластиковую пленку, на которую записывается информация. В процессе доводки - матрица 64х64 острия на площади около 7 мм</w:t>
      </w:r>
      <w:r>
        <w:rPr>
          <w:vertAlign w:val="superscript"/>
        </w:rPr>
        <w:t>2</w:t>
      </w:r>
      <w:r>
        <w:rPr/>
        <w:t xml:space="preserve">. Она имеет общую производительность несколько сотен Мбайт/с как при записи, так и при считывании.  </w:t>
      </w:r>
    </w:p>
    <w:p>
      <w:pPr>
        <w:pStyle w:val="Normal"/>
        <w:jc w:val="both"/>
        <w:rPr/>
      </w:pPr>
      <w:r>
        <w:rPr/>
        <w:t>Биннинг с оптимизмом заявляет, что за несколько лет группа надеется преодолеть терабитный барьер (имеется в виду ~Тбайт/дюйм</w:t>
      </w:r>
      <w:r>
        <w:rPr>
          <w:vertAlign w:val="superscript"/>
        </w:rPr>
        <w:t>2</w:t>
      </w:r>
      <w:r>
        <w:rPr/>
        <w:t>) и приблизиться к атомной плотности записи (~10</w:t>
      </w:r>
      <w:r>
        <w:rPr>
          <w:vertAlign w:val="superscript"/>
        </w:rPr>
        <w:t>3</w:t>
      </w:r>
      <w:r>
        <w:rPr/>
        <w:t xml:space="preserve"> Тбайт/см</w:t>
      </w:r>
      <w:r>
        <w:rPr>
          <w:vertAlign w:val="superscript"/>
        </w:rPr>
        <w:t>2</w:t>
      </w:r>
      <w:r>
        <w:rPr/>
        <w:t xml:space="preserve">), что в принципе достижимо методами атомно-силовой микроскопии. Заметим, что помимо IBM и другие компании (“Hewlett-Packard”, “Hitachi”, “Philips”, “Nanochip”) ведут интенсивные разработки устройств со сверхвысокой плотностью записи. Так что сейчас трудно сказать, какие из этих продуктов ждет коммерческий успех. Но интуиции нобелевских лауреатов, видимо, стоит доверять, как это делают такие гиганты, как IBM.  </w:t>
      </w:r>
    </w:p>
    <w:p>
      <w:pPr>
        <w:pStyle w:val="Normal"/>
        <w:jc w:val="both"/>
        <w:rPr/>
      </w:pPr>
      <w:r>
        <w:rPr/>
        <w:t xml:space="preserve">Итак, зондовые методы стали универсальным средством исследования, атомарного дизайна, проведения химических реакций между двумя выбранными атомами (молекулами), записи и хранения информации с предельно возможным в природе разрешением ~10–10 м (для атомарных структур), а также последующего ее считывания.  </w:t>
      </w:r>
    </w:p>
    <w:p>
      <w:pPr>
        <w:pStyle w:val="Style14"/>
        <w:spacing w:before="0" w:after="0"/>
        <w:ind w:firstLine="708"/>
        <w:jc w:val="both"/>
        <w:rPr>
          <w:color w:val="000000"/>
        </w:rPr>
      </w:pPr>
      <w:r>
        <w:rPr>
          <w:color w:val="000000"/>
        </w:rPr>
        <w:t xml:space="preserve">Реальный наноассемблер отличается от туннельного микроскопа ориентацией на технологии сборки атомов и молекул. Эти технологии в их существующем сейчас виде воплощаются в виде камер, в которых происходят управляемые химико-физические процессы. Такие камеры устойчивы к едким реагентам и иным воздействиям, способным вывести из строя СТМ, и имеют приспособления для реализации программируемых процессов напуска и откачки газов, лазерных, ультразвуковых и СВЧ воздействий, а также средства наблюдения, контроля и измерения параметров технологических процессов. Таким образом, объектами программирования являются условия проведения локальных химических реакций, транспортировок зонда, вариации туннельного зазора и т.д. Реальный наноассемблер, таким образом, является настольной фабрикой, в основе которой - камера куда подводятся реагенты (в газовой, жидкой или твёрдой фазах), а также транспортные (инертные) газы. Реактором этой камеры служит туннельный промежуток между зондом (иглой) и подложкой, поддерживаемый прецизионной системой управления, исполнительным механизмом которой является трёхкоординатный пьезоманипулятор, устойчивый к химическим воздействиям. Разность потенциалов между зондом и подложкой программируется, а измеряемый пикоамперметром ток преобразуется в информационный сигнал и в сигнал для пьезоманипулятора. </w:t>
        <w:br/>
        <w:t>Работа наноассемблера находится под контролем компьютерных средств. Эти средства осуществляют управление нанооборудованием в реальном масштабе времени (контроллеры, спецпроцессоры), обработку и визуализацию полученной технологической информации, наконец, операции, необходимые для создания нанообъектов (нанотранзисторов, квантовых точек, элементов памяти, наноизлучателей и т.д.). Многозондовое нанооборудование должно иметь наращиваемые микросистемы для измерения туннельных токов зондов (множество СБИС туннельных датчиков и пикоамперметров, см. ниже) и индивидуализированного для каждого зонда поддержания туннельного промежутка. Эти средства образуют своеобразный "спинной мозг" наноассемблера.</w:t>
      </w:r>
    </w:p>
    <w:p>
      <w:pPr>
        <w:pStyle w:val="Normal"/>
        <w:jc w:val="both"/>
        <w:rPr>
          <w:color w:val="000000"/>
        </w:rPr>
      </w:pPr>
      <w:r>
        <w:rPr>
          <w:color w:val="000000"/>
        </w:rPr>
      </w:r>
    </w:p>
    <w:p>
      <w:pPr>
        <w:pStyle w:val="Normal"/>
        <w:ind w:left="360" w:hanging="0"/>
        <w:jc w:val="both"/>
        <w:rPr/>
      </w:pPr>
      <w:r>
        <w:rPr/>
        <w:t>5.2. Литография</w:t>
      </w:r>
    </w:p>
    <w:p>
      <w:pPr>
        <w:pStyle w:val="Normal"/>
        <w:jc w:val="both"/>
        <w:rPr/>
      </w:pPr>
      <w:r>
        <w:rPr/>
        <w:t xml:space="preserve">        </w:t>
      </w:r>
      <w:r>
        <w:rPr/>
        <w:t xml:space="preserve">Основой нанотехнологических процессов является проведение локальных атомно-молекулярных взаимодействий. В настоящее время наиболее распространены групповые технологии создания объектов нанометровых размеров с помощью осаждения и литографии. </w:t>
      </w:r>
    </w:p>
    <w:p>
      <w:pPr>
        <w:pStyle w:val="Normal"/>
        <w:jc w:val="both"/>
        <w:rPr/>
      </w:pPr>
      <w:r>
        <w:rPr/>
        <w:t xml:space="preserve">Групповые технологии осаждения характеризуются особенностями, существенно ограничивающими возможности создания структур нанометровых размеров. </w:t>
        <w:br/>
        <w:t xml:space="preserve">Из-за одновременного осаждения на различные участки подложки возникают зёрна, дислокации, поры и другие дефекты. Применение методов эпитаксии позволяет преодолеть данные недостатки, однако из-за высокой температуры эпитаксиальных процессов (необходимой для повышения поверхностной миграции) ликвидируется возможность локального осаждения. Локализация осаждаемого материала возможна в методе графоэпитаксии, однако его развитие сдерживается возможностями методов литографии. Традиционно, основным направлением развития методов литографии, обеспечивающим повышение разрешающей способности, считалось применение свободно распространяющихся в пространстве частиц с меньшей длиной волны. Поэтому проводились разработки в направлении укорочения длины волны используемого излучения, базирующиеся на применении ультрафиолетового или синхротронного излучения, а также высокоэнергетичной электронной или даже ионной литографии. </w:t>
      </w:r>
    </w:p>
    <w:p>
      <w:pPr>
        <w:pStyle w:val="Normal"/>
        <w:jc w:val="both"/>
        <w:rPr/>
      </w:pPr>
      <w:r>
        <w:rPr/>
        <w:t xml:space="preserve">          </w:t>
      </w:r>
      <w:r>
        <w:rPr/>
        <w:t xml:space="preserve">Методы оптической литографии пока ограничены техническими возможностями фокусирования света - традиционными линзовыми системами, осуществляющими передачу излучения через открытое пространство в размеры, соразмеримые с длиной волны излучения. </w:t>
      </w:r>
    </w:p>
    <w:p>
      <w:pPr>
        <w:pStyle w:val="Normal"/>
        <w:jc w:val="both"/>
        <w:rPr/>
      </w:pPr>
      <w:r>
        <w:rPr/>
        <w:t>Методы электронной и ионной литографии позволяют осуществить фокусировку воздействующего электронного потока в малые размеры. Однако высокая энергия фокусируемых электронов приводит к значительному разрушению используемых материалов, что ограничивает пространственную разрешающую способность метода.</w:t>
      </w:r>
    </w:p>
    <w:p>
      <w:pPr>
        <w:pStyle w:val="Normal"/>
        <w:ind w:firstLine="360"/>
        <w:jc w:val="both"/>
        <w:rPr/>
      </w:pPr>
      <w:r>
        <w:rPr/>
        <w:t xml:space="preserve">           </w:t>
      </w:r>
      <w:r>
        <w:rPr/>
        <w:t xml:space="preserve">В тоже время, известен физический эффект, позволяющий получить пространственное ограничение потока излучения в размерах, меньших длины волны используемых частиц. Главная особенность эффекта заключается в наличии условий, запрещающих свободное распространение частиц через определённую область пространства. Применение данных эффектов на вершинах зондов специальных конструкций позволило достичь высокой пространственной разрешающей способности без применения высокоэнергетичных частиц и создать новые методы техники сканирующей зондовой микроскопии на их основе. Например, эффективная ширина потока туннелирующих электронов при энергии в доли эВ (электрон-вольт) не превышает 0,1-0,2 нм, а оптическое излучение металло-оптическими волноводами можно локализовать в области в десятки раз меньшей длины волны используемого излучения. </w:t>
      </w:r>
    </w:p>
    <w:p>
      <w:pPr>
        <w:pStyle w:val="Normal"/>
        <w:ind w:firstLine="360"/>
        <w:jc w:val="both"/>
        <w:rPr/>
      </w:pPr>
      <w:r>
        <w:rPr/>
      </w:r>
    </w:p>
    <w:p>
      <w:pPr>
        <w:pStyle w:val="Normal"/>
        <w:ind w:left="360" w:hanging="0"/>
        <w:jc w:val="both"/>
        <w:rPr/>
      </w:pPr>
      <w:r>
        <w:rPr/>
        <w:t>5.3. Эпитаксиальное выращивание тонких пленок  и гетероструктур.</w:t>
      </w:r>
    </w:p>
    <w:p>
      <w:pPr>
        <w:pStyle w:val="Normal"/>
        <w:ind w:left="360" w:hanging="0"/>
        <w:jc w:val="both"/>
        <w:rPr/>
      </w:pPr>
      <w:r>
        <w:rPr/>
        <w:t>Молекулярно-лучевая эпитаксия современный метод получения монокристаллических тонких пленок и гетероструктур, основанный на осаждении элементарных компонентов на предварительно разогретую монокристаллическую подложку. Адсорбированные на подложке атомы или молекулы мигрируют по поверхности, встраиваясь в положения, соответствующие минимуму энергии, и образуя монокристаллические слои. Создавая потоки частиц (лучи) из нескольких источников параллельно или последовательно можно получать слои различного состава и сложные структуры. Потоки частиц на поверхность подложки можно создавать несколькими способами. Классическая молекулярно-лучевая эпитаксия осована на термическом испарении элементарных компонентов в условиях высокого вакуума. Кроме того, для получения потока осаждаемых частиц используется термопиролиз, то-есть  термическое разложение молекул, включающих необходимый компонент, в газовой фазе или на нагретой поверхности. Наряду с термическим разложением в технологии используется плазменное разложение молекул. Преимущество последнего метода заключается в возможности проведения процесса при низкой температуре газовой фазы.</w:t>
      </w:r>
    </w:p>
    <w:p>
      <w:pPr>
        <w:pStyle w:val="Normal"/>
        <w:ind w:left="360" w:hanging="0"/>
        <w:jc w:val="both"/>
        <w:rPr/>
      </w:pPr>
      <w:r>
        <w:rPr/>
        <w:t>5.4. Технология молекулярного наслаивания.</w:t>
      </w:r>
    </w:p>
    <w:p>
      <w:pPr>
        <w:pStyle w:val="Normal"/>
        <w:ind w:left="360" w:hanging="0"/>
        <w:jc w:val="both"/>
        <w:rPr/>
      </w:pPr>
      <w:r>
        <w:rPr/>
        <w:t xml:space="preserve">В этом методе используются возможности химии поверхности для  оригинального ступенчатого синтеза на ней новых слоев вещества путем проведения ряда последовательных химических превращений с участием только поверхностных фукциональных групп и не затрагивающих остов (объем) твердого тела. Направленное формирование на поверхности нужного набора функциональных групп создает предпосылки для наращивания нового слоя, связанного с поверхностью прочной химической связью. Это достигается путем проведения реакций функциональных групп с молекуламы выбранного прекурсора в определенных условиях. Важнейжим отличительным признаком этого метода является саморегуляция процесса, заключающаяся в остановке роста слоя после завершения синтеза одного монослоя вещества и его возобновления после поступления сигнала о продолжении процесса. Такой синтез является ступенчатым и толщина получаемых пленок зависит не от длительности процесса роста, а от числа повторяющихся циклов. Так, например, при многократной и попеременной обработке силикагеля парами галогенида металла и воды можно осуществлять на поверхности синтез оксидного слоя элемента заданного состава, строения и толщины. </w:t>
      </w:r>
    </w:p>
    <w:p>
      <w:pPr>
        <w:pStyle w:val="Normal"/>
        <w:ind w:left="360" w:hanging="0"/>
        <w:jc w:val="both"/>
        <w:rPr>
          <w:b/>
          <w:b/>
        </w:rPr>
      </w:pPr>
      <w:r>
        <w:rPr>
          <w:b/>
        </w:rPr>
        <w:t>6. Экономические и социальные последствия развития нанотехники</w:t>
      </w:r>
    </w:p>
    <w:p>
      <w:pPr>
        <w:pStyle w:val="Normal"/>
        <w:ind w:left="360" w:hanging="0"/>
        <w:jc w:val="both"/>
        <w:rPr>
          <w:b/>
          <w:b/>
        </w:rPr>
      </w:pPr>
      <w:r>
        <w:rPr>
          <w:b/>
        </w:rPr>
        <w:t>6.1. Электроника и информационные технологии</w:t>
      </w:r>
    </w:p>
    <w:p>
      <w:pPr>
        <w:pStyle w:val="Normal"/>
        <w:jc w:val="both"/>
        <w:rPr/>
      </w:pPr>
      <w:r>
        <w:rPr/>
        <w:t xml:space="preserve">Любые достижения в нанонауке сначала рассматриваются под углом их приложимости к информационным технологиям. Можно выделить несколько крупных направлений атаки на этом участке фронта:  </w:t>
      </w:r>
    </w:p>
    <w:p>
      <w:pPr>
        <w:pStyle w:val="Normal"/>
        <w:jc w:val="both"/>
        <w:rPr/>
      </w:pPr>
      <w:r>
        <w:rPr/>
        <w:t xml:space="preserve">– </w:t>
      </w:r>
      <w:r>
        <w:rPr/>
        <w:t xml:space="preserve">уже упоминавшиеся различные устройства на углеродных нанотрубках;  </w:t>
        <w:br/>
        <w:t xml:space="preserve">– одноэлектроника, спинтроника и джозефсоновская электроника, в том числе квантовые компьютеры;  </w:t>
      </w:r>
    </w:p>
    <w:p>
      <w:pPr>
        <w:pStyle w:val="Normal"/>
        <w:jc w:val="both"/>
        <w:rPr/>
      </w:pPr>
      <w:r>
        <w:rPr/>
        <w:t xml:space="preserve">– </w:t>
      </w:r>
      <w:r>
        <w:rPr/>
        <w:t xml:space="preserve">молекулярная электроника, в частности, с использованием фрагментов ДНК;  </w:t>
      </w:r>
    </w:p>
    <w:p>
      <w:pPr>
        <w:pStyle w:val="Normal"/>
        <w:jc w:val="both"/>
        <w:rPr/>
      </w:pPr>
      <w:r>
        <w:rPr/>
        <w:t xml:space="preserve">– </w:t>
      </w:r>
      <w:r>
        <w:rPr/>
        <w:t xml:space="preserve">сканирующие зондовые методы.  </w:t>
      </w:r>
    </w:p>
    <w:p>
      <w:pPr>
        <w:pStyle w:val="Normal"/>
        <w:rPr/>
      </w:pPr>
      <w:r>
        <w:rPr/>
        <w:drawing>
          <wp:inline distT="0" distB="0" distL="0" distR="0">
            <wp:extent cx="476250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543300"/>
                    </a:xfrm>
                    <a:prstGeom prst="rect">
                      <a:avLst/>
                    </a:prstGeom>
                  </pic:spPr>
                </pic:pic>
              </a:graphicData>
            </a:graphic>
          </wp:inline>
        </w:drawing>
      </w:r>
    </w:p>
    <w:p>
      <w:pPr>
        <w:pStyle w:val="Normal"/>
        <w:rPr>
          <w:i/>
          <w:i/>
        </w:rPr>
      </w:pPr>
      <w:r>
        <w:rPr>
          <w:i/>
        </w:rPr>
        <w:t>Динамика развития микроэлектроники в предшествующие 30 лет и прогноз на следующее десятилетие на примере роста параметров больших интегральных схем оперативной памяти для персональных компьютеров. </w:t>
      </w:r>
    </w:p>
    <w:p>
      <w:pPr>
        <w:pStyle w:val="Normal"/>
        <w:rPr>
          <w:i/>
          <w:i/>
        </w:rPr>
      </w:pPr>
      <w:r>
        <w:rPr>
          <w:i/>
        </w:rPr>
      </w:r>
    </w:p>
    <w:p>
      <w:pPr>
        <w:pStyle w:val="Normal"/>
        <w:jc w:val="both"/>
        <w:rPr/>
      </w:pPr>
      <w:r>
        <w:rPr/>
        <w:t>Несмотря на нарастающий уровень трудностей, в течение трех последних десятилетий поддерживается неизменный и очень высокий темп роста всех существенных характеристик в микроэлектронике. Наиболее революционные достижения приближаются к квантовым пределам, положенным самой Природой - когда работает один электрон, один спин, квант магнитного потока, энергии и т.д. Это сулит быстродействие порядка ТГц (~10</w:t>
      </w:r>
      <w:r>
        <w:rPr>
          <w:vertAlign w:val="superscript"/>
        </w:rPr>
        <w:t>12</w:t>
      </w:r>
      <w:r>
        <w:rPr/>
        <w:t xml:space="preserve"> операций в секунду), плотность записи информации ~10</w:t>
      </w:r>
      <w:r>
        <w:rPr>
          <w:vertAlign w:val="superscript"/>
        </w:rPr>
        <w:t>3</w:t>
      </w:r>
      <w:r>
        <w:rPr/>
        <w:t xml:space="preserve"> Тбит/см</w:t>
      </w:r>
      <w:r>
        <w:rPr>
          <w:vertAlign w:val="superscript"/>
        </w:rPr>
        <w:t>2</w:t>
      </w:r>
      <w:r>
        <w:rPr/>
        <w:t xml:space="preserve">, что на много порядков выше, чем достигнутые сегодня, а энергопотребление - на несколько порядков ниже. При такой плотности записи в жестком диске размерами с наручные часы можно было бы разместить громадную библиотеку национального масштаба или фотографии, отпечатки пальцев, медицинские карты и биографии абсолютно всех (!) жителей Земли. Действительно, с принципиальной точки зрения для оперирования в двоичной системе исчисления необходимы элементы, которые способны реализовывать два устойчивых (стабильных во времени и не разрушаемых термическими флуктуациями) состояния, соответствующие “0” и “1”, и допускать быстрое переключение между ними. Такие функции может выполнять электрон в двухуровневой системе (например, в двухатомной молекуле - перейти с одного атома на другой). Это реализовало бы заветную мечту - одноэлектронное устройство. К сожалению, пока лучшие современные электронные средства неэкономно “тратят” сотни, тысячи электронов на одну операцию. Другая возможность - переориентировать спин электрона из одного устойчивого состояния в другое (например,  воздействуя магнитным полем), чем и занимается спинтроника.  </w:t>
      </w:r>
    </w:p>
    <w:p>
      <w:pPr>
        <w:pStyle w:val="Normal"/>
        <w:ind w:firstLine="360"/>
        <w:jc w:val="both"/>
        <w:rPr/>
      </w:pPr>
      <w:r>
        <w:rPr/>
        <w:t>Как реальная альтернатива “кремниевой” электронике в недалеком будущем многими специалистами рассматривается молекулярная электроника. Тому есть несколько причин. Природа создала за миллионы лет эволюции самые разнообразные молекулы, выполняющие все необходимые для сложного организма функции: сенсорные, логически-аналитические, запоминающие, двигательные. Зачем разрабатывать и производить искусственные структуры из отдельных атомов при наличии готовых строительных “блоков”? Тем более что они имеют оптимальную конфигурацию, структуру и нанометровые размеры. В настоящее время существующих фундаментальных знаний и нанотехнологий достаточно лишь для демонстрации принципиальных возможностей создания практически всех структур, необходимых для информационных технологий и микроробототехники</w:t>
      </w:r>
    </w:p>
    <w:p>
      <w:pPr>
        <w:pStyle w:val="Normal"/>
        <w:ind w:left="360" w:hanging="0"/>
        <w:rPr/>
      </w:pPr>
      <w:r>
        <w:rPr/>
      </w:r>
    </w:p>
    <w:p>
      <w:pPr>
        <w:pStyle w:val="Normal"/>
        <w:ind w:left="360" w:hanging="0"/>
        <w:jc w:val="both"/>
        <w:rPr>
          <w:b/>
          <w:b/>
        </w:rPr>
      </w:pPr>
      <w:r>
        <w:rPr>
          <w:b/>
        </w:rPr>
        <w:t>6.2. Конструкционные наноматериалы и их применение</w:t>
      </w:r>
    </w:p>
    <w:p>
      <w:pPr>
        <w:pStyle w:val="Normal"/>
        <w:jc w:val="both"/>
        <w:rPr/>
      </w:pPr>
      <w:r>
        <w:rPr/>
        <w:t xml:space="preserve">Наиболее крупнотоннажным (после строительных) является производство высокопрочных конструкционных материалов, главным образом металлов и  сплавов. Потребность в них и материалоемкость изделий из них зависят от механических свойств: упругости, пластичности, прочности, вязкости разрушения и др. Известно, что прочность материалов определяется химическим составом и реальной атомарной структурой (т.е. наличием определенной кристаллической решетки - или ее отсутствием - и всем спектром ее несовершенств). Высоких прочностных показателей можно добиваться двумя прямо противоположными способами: снижая концентрацию дефектов структуры (в пределе приближаясь к идеальному монокристаллическому состоянию) или, наоборот, увеличивая ее вплоть до создания мелкодисперсного нанокристаллического или аморфного состояния. Оба пути широко используют в современном физическом материаловедении и производстве.  </w:t>
      </w:r>
    </w:p>
    <w:p>
      <w:pPr>
        <w:pStyle w:val="Normal"/>
        <w:jc w:val="both"/>
        <w:rPr/>
      </w:pPr>
      <w:r>
        <w:rPr/>
        <w:t xml:space="preserve">Разработаны составы и технологии нанесения сверхтвердых покрытий толщиной около 1 мкм, уступающих по твердости только алмазу. При этом резко увеличивается износостойкость режущего инструмента, жаростойкость, коррозионная стойкость изделия, сделанного из сравнительно дешевого материала. По пленочной технологии можно создавать не только сплошные или островковые покрытия, но и щетинообразные, с упорядоченным расположением нановорсинок одинаковой толщины и высоты. Они могут работать как сенсоры, элементы экранов высокого разрешения и в других приложениях.  </w:t>
      </w:r>
    </w:p>
    <w:p>
      <w:pPr>
        <w:pStyle w:val="Normal"/>
        <w:spacing w:before="280" w:after="280"/>
        <w:rPr/>
      </w:pPr>
      <w:r>
        <w:rPr/>
        <w:t> </w:t>
      </w:r>
      <w:r>
        <w:rPr/>
        <w:drawing>
          <wp:inline distT="0" distB="0" distL="0" distR="0">
            <wp:extent cx="476250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62500" cy="2971800"/>
                    </a:xfrm>
                    <a:prstGeom prst="rect">
                      <a:avLst/>
                    </a:prstGeom>
                  </pic:spPr>
                </pic:pic>
              </a:graphicData>
            </a:graphic>
          </wp:inline>
        </w:drawing>
      </w:r>
      <w:r>
        <w:rPr/>
        <w:t xml:space="preserve"> </w:t>
      </w:r>
    </w:p>
    <w:p>
      <w:pPr>
        <w:pStyle w:val="Normal"/>
        <w:spacing w:before="280" w:after="280"/>
        <w:rPr>
          <w:i/>
          <w:i/>
        </w:rPr>
      </w:pPr>
      <w:r>
        <w:rPr>
          <w:i/>
        </w:rPr>
        <w:t xml:space="preserve">Схематическая зависимость прочности от плотности атомарных дефектов в материале.  G - модуль сдвига. </w:t>
      </w:r>
    </w:p>
    <w:p>
      <w:pPr>
        <w:pStyle w:val="Normal"/>
        <w:ind w:left="360" w:hanging="0"/>
        <w:rPr>
          <w:i/>
          <w:i/>
        </w:rPr>
      </w:pPr>
      <w:r>
        <w:rPr>
          <w:i/>
        </w:rPr>
      </w:r>
    </w:p>
    <w:p>
      <w:pPr>
        <w:pStyle w:val="Normal"/>
        <w:ind w:left="360" w:hanging="0"/>
        <w:rPr>
          <w:b/>
          <w:b/>
        </w:rPr>
      </w:pPr>
      <w:r>
        <w:rPr>
          <w:b/>
        </w:rPr>
        <w:t>6.3. Проблемы окружающей среды и энергетики</w:t>
      </w:r>
    </w:p>
    <w:p>
      <w:pPr>
        <w:pStyle w:val="Normal"/>
        <w:shd w:fill="FFFFFF" w:val="clear"/>
        <w:ind w:right="19" w:firstLine="302"/>
        <w:jc w:val="both"/>
        <w:rPr/>
      </w:pPr>
      <w:r>
        <w:rPr>
          <w:color w:val="000000"/>
          <w:spacing w:val="-6"/>
        </w:rPr>
        <w:t xml:space="preserve">Нанотехнология в перспективе может </w:t>
      </w:r>
      <w:r>
        <w:rPr>
          <w:color w:val="000000"/>
        </w:rPr>
        <w:t xml:space="preserve">существенно повлиять на развитие методов получения, аккумулирования и </w:t>
      </w:r>
      <w:r>
        <w:rPr>
          <w:color w:val="000000"/>
          <w:spacing w:val="-2"/>
        </w:rPr>
        <w:t>эффективного использования энергии. Наноустройства могут также использо</w:t>
        <w:softHyphen/>
      </w:r>
      <w:r>
        <w:rPr>
          <w:color w:val="000000"/>
          <w:spacing w:val="-1"/>
        </w:rPr>
        <w:t>ваться для контроля над состоянием окружающей среды, нахождения источ</w:t>
        <w:softHyphen/>
      </w:r>
      <w:r>
        <w:rPr>
          <w:color w:val="000000"/>
          <w:spacing w:val="1"/>
        </w:rPr>
        <w:t>ников загрязнения и развития экологически чистых производственных про</w:t>
        <w:softHyphen/>
      </w:r>
      <w:r>
        <w:rPr>
          <w:color w:val="000000"/>
          <w:spacing w:val="-1"/>
        </w:rPr>
        <w:t>цессов с минимальным выбросом вредных отходов. Внедрение нанотехноло</w:t>
        <w:softHyphen/>
      </w:r>
      <w:r>
        <w:rPr>
          <w:color w:val="000000"/>
        </w:rPr>
        <w:t xml:space="preserve">гии должно привести к улучшению методов управления производством и </w:t>
      </w:r>
      <w:r>
        <w:rPr>
          <w:color w:val="000000"/>
          <w:spacing w:val="1"/>
        </w:rPr>
        <w:t>заметному снижению энергопотребления. Фактически, в некоторых произ</w:t>
        <w:softHyphen/>
      </w:r>
      <w:r>
        <w:rPr>
          <w:color w:val="000000"/>
          <w:spacing w:val="-1"/>
        </w:rPr>
        <w:t xml:space="preserve">водствах наноструктуры уже используются, но их применение сдерживается </w:t>
      </w:r>
      <w:r>
        <w:rPr>
          <w:color w:val="000000"/>
          <w:spacing w:val="1"/>
        </w:rPr>
        <w:t xml:space="preserve">недостаточным развитием аналитических методик, пригодных для работы в </w:t>
      </w:r>
      <w:r>
        <w:rPr>
          <w:color w:val="000000"/>
          <w:spacing w:val="-1"/>
        </w:rPr>
        <w:t>нанометровом масштабе. В качестве примера можно указать следующие про</w:t>
        <w:softHyphen/>
        <w:t>мышленные процессы, непосредственно связанные с нанотехнологиями и на-номатериалами:</w:t>
      </w:r>
    </w:p>
    <w:p>
      <w:pPr>
        <w:pStyle w:val="Normal"/>
        <w:widowControl w:val="false"/>
        <w:numPr>
          <w:ilvl w:val="0"/>
          <w:numId w:val="4"/>
        </w:numPr>
        <w:shd w:fill="FFFFFF" w:val="clear"/>
        <w:tabs>
          <w:tab w:val="clear" w:pos="708"/>
          <w:tab w:val="left" w:pos="538" w:leader="none"/>
        </w:tabs>
        <w:autoSpaceDE w:val="false"/>
        <w:spacing w:before="139" w:after="0"/>
        <w:ind w:left="538" w:hanging="202"/>
        <w:jc w:val="both"/>
        <w:rPr>
          <w:color w:val="000000"/>
        </w:rPr>
      </w:pPr>
      <w:r>
        <w:rPr>
          <w:color w:val="000000"/>
          <w:spacing w:val="2"/>
        </w:rPr>
        <w:t>В химической промышленности была осуществлена широкомасштаб</w:t>
        <w:softHyphen/>
      </w:r>
      <w:r>
        <w:rPr>
          <w:color w:val="000000"/>
        </w:rPr>
        <w:t>ная и долгосрочная программа по использованию кристаллических ма</w:t>
        <w:softHyphen/>
      </w:r>
      <w:r>
        <w:rPr>
          <w:color w:val="000000"/>
          <w:spacing w:val="-1"/>
        </w:rPr>
        <w:t xml:space="preserve">териалов в качестве носителей для катализаторов. Такие катализаторы с </w:t>
      </w:r>
      <w:r>
        <w:rPr>
          <w:color w:val="000000"/>
          <w:spacing w:val="1"/>
        </w:rPr>
        <w:t>заданным размером пор (порядка 1 нм) широко применяются в настоя</w:t>
        <w:softHyphen/>
      </w:r>
      <w:r>
        <w:rPr>
          <w:color w:val="000000"/>
          <w:spacing w:val="-1"/>
        </w:rPr>
        <w:t xml:space="preserve">щее время, и годовой оборот этой отрасли промышленности превышает </w:t>
      </w:r>
      <w:r>
        <w:rPr>
          <w:color w:val="000000"/>
          <w:spacing w:val="-3"/>
        </w:rPr>
        <w:t>30 млрд. долл.</w:t>
      </w:r>
    </w:p>
    <w:p>
      <w:pPr>
        <w:pStyle w:val="Normal"/>
        <w:widowControl w:val="false"/>
        <w:numPr>
          <w:ilvl w:val="0"/>
          <w:numId w:val="4"/>
        </w:numPr>
        <w:shd w:fill="FFFFFF" w:val="clear"/>
        <w:tabs>
          <w:tab w:val="clear" w:pos="708"/>
          <w:tab w:val="left" w:pos="538" w:leader="none"/>
        </w:tabs>
        <w:autoSpaceDE w:val="false"/>
        <w:spacing w:before="67" w:after="0"/>
        <w:ind w:left="538" w:hanging="202"/>
        <w:jc w:val="both"/>
        <w:rPr>
          <w:color w:val="000000"/>
        </w:rPr>
      </w:pPr>
      <w:r>
        <w:rPr>
          <w:color w:val="000000"/>
          <w:spacing w:val="-3"/>
        </w:rPr>
        <w:t xml:space="preserve">Фирма «Мобил Ойл» разработала новый нанопористый материал МСМ-4 </w:t>
      </w:r>
      <w:r>
        <w:rPr>
          <w:color w:val="000000"/>
          <w:spacing w:val="-2"/>
        </w:rPr>
        <w:t xml:space="preserve">(с размером пор от 10 до 100 нм) и широко использует его для отделения </w:t>
      </w:r>
      <w:r>
        <w:rPr>
          <w:color w:val="000000"/>
          <w:spacing w:val="-3"/>
        </w:rPr>
        <w:t>мелкодисперсных загрязняющих агентов.</w:t>
      </w:r>
    </w:p>
    <w:p>
      <w:pPr>
        <w:pStyle w:val="Normal"/>
        <w:widowControl w:val="false"/>
        <w:numPr>
          <w:ilvl w:val="0"/>
          <w:numId w:val="4"/>
        </w:numPr>
        <w:shd w:fill="FFFFFF" w:val="clear"/>
        <w:tabs>
          <w:tab w:val="clear" w:pos="708"/>
          <w:tab w:val="left" w:pos="538" w:leader="none"/>
        </w:tabs>
        <w:autoSpaceDE w:val="false"/>
        <w:spacing w:before="58" w:after="0"/>
        <w:ind w:left="538" w:hanging="202"/>
        <w:jc w:val="both"/>
        <w:rPr>
          <w:color w:val="000000"/>
        </w:rPr>
      </w:pPr>
      <w:r>
        <w:rPr>
          <w:color w:val="000000"/>
          <w:spacing w:val="2"/>
        </w:rPr>
        <w:t>Некоторые химические компании разработали армированные наноча</w:t>
      </w:r>
      <w:r>
        <w:rPr>
          <w:color w:val="000000"/>
          <w:spacing w:val="1"/>
        </w:rPr>
        <w:t xml:space="preserve">стицами полимерные материалы для замены металлических элементов </w:t>
      </w:r>
      <w:r>
        <w:rPr>
          <w:color w:val="000000"/>
          <w:spacing w:val="2"/>
        </w:rPr>
        <w:t>автомобильных конструкций. Более широкое применение таких нано</w:t>
      </w:r>
      <w:r>
        <w:rPr>
          <w:color w:val="000000"/>
          <w:spacing w:val="1"/>
        </w:rPr>
        <w:t xml:space="preserve">композитных материалов приведет к снижению потребления бензина в масштабах всей страны на 1,5 млрд. л и одновременному уменьшению </w:t>
      </w:r>
      <w:r>
        <w:rPr>
          <w:color w:val="000000"/>
          <w:spacing w:val="-1"/>
        </w:rPr>
        <w:t>выбросов двуокиси углерода на более чем 5 млрд. кг в год.</w:t>
      </w:r>
    </w:p>
    <w:p>
      <w:pPr>
        <w:pStyle w:val="Normal"/>
        <w:widowControl w:val="false"/>
        <w:numPr>
          <w:ilvl w:val="0"/>
          <w:numId w:val="4"/>
        </w:numPr>
        <w:shd w:fill="FFFFFF" w:val="clear"/>
        <w:tabs>
          <w:tab w:val="clear" w:pos="708"/>
          <w:tab w:val="left" w:pos="538" w:leader="none"/>
        </w:tabs>
        <w:autoSpaceDE w:val="false"/>
        <w:spacing w:before="67" w:after="0"/>
        <w:ind w:left="538" w:hanging="202"/>
        <w:jc w:val="both"/>
        <w:rPr>
          <w:color w:val="000000"/>
        </w:rPr>
      </w:pPr>
      <w:r>
        <w:rPr>
          <w:color w:val="000000"/>
          <w:spacing w:val="1"/>
        </w:rPr>
        <w:t>Использование наночастиц вместо сажи как компонентов автомобиль</w:t>
        <w:softHyphen/>
      </w:r>
      <w:r>
        <w:rPr>
          <w:color w:val="000000"/>
          <w:spacing w:val="2"/>
        </w:rPr>
        <w:t xml:space="preserve">ных шин и некоторых полимерных материалов позволит организовать </w:t>
      </w:r>
      <w:r>
        <w:rPr>
          <w:color w:val="000000"/>
          <w:spacing w:val="-1"/>
        </w:rPr>
        <w:t>экологически более чистое производство.</w:t>
      </w:r>
    </w:p>
    <w:p>
      <w:pPr>
        <w:pStyle w:val="Normal"/>
        <w:ind w:left="360" w:hanging="0"/>
        <w:jc w:val="both"/>
        <w:rPr/>
      </w:pPr>
      <w:r>
        <w:rPr>
          <w:color w:val="000000"/>
          <w:spacing w:val="-2"/>
        </w:rPr>
        <w:t>В будущем наноструктурные материалы будут применяться для переработ</w:t>
        <w:softHyphen/>
      </w:r>
      <w:r>
        <w:rPr>
          <w:color w:val="000000"/>
        </w:rPr>
        <w:t>ки отходов промышленности и ядерной энергетики.</w:t>
      </w:r>
    </w:p>
    <w:p>
      <w:pPr>
        <w:pStyle w:val="Normal"/>
        <w:ind w:left="360" w:hanging="0"/>
        <w:rPr>
          <w:b/>
          <w:b/>
        </w:rPr>
      </w:pPr>
      <w:r>
        <w:rPr>
          <w:b/>
        </w:rPr>
        <w:t>6.4. Развитие наук о жизни, медицина, биология</w:t>
      </w:r>
    </w:p>
    <w:p>
      <w:pPr>
        <w:pStyle w:val="Normal"/>
        <w:shd w:fill="FFFFFF" w:val="clear"/>
        <w:ind w:right="5" w:firstLine="307"/>
        <w:jc w:val="both"/>
        <w:rPr/>
      </w:pPr>
      <w:r>
        <w:rPr>
          <w:color w:val="000000"/>
          <w:spacing w:val="-3"/>
        </w:rPr>
        <w:t xml:space="preserve">Получены данные о том, что применение </w:t>
      </w:r>
      <w:r>
        <w:rPr>
          <w:color w:val="000000"/>
        </w:rPr>
        <w:t xml:space="preserve">наноустройств и наноструктурных поверхностей может на порядок повысить </w:t>
      </w:r>
      <w:r>
        <w:rPr>
          <w:color w:val="000000"/>
          <w:spacing w:val="2"/>
        </w:rPr>
        <w:t>эффективность анализа в столь трудоемкой области биологии, как расшиф</w:t>
        <w:softHyphen/>
      </w:r>
      <w:r>
        <w:rPr>
          <w:color w:val="000000"/>
          <w:spacing w:val="1"/>
        </w:rPr>
        <w:t xml:space="preserve">ровка генетического кода. Развитие методов определения индивидуальных </w:t>
      </w:r>
      <w:r>
        <w:rPr>
          <w:color w:val="000000"/>
          <w:spacing w:val="-1"/>
        </w:rPr>
        <w:t>генетических особенностей может привести к революции в диагностике и ле</w:t>
        <w:softHyphen/>
      </w:r>
      <w:r>
        <w:rPr>
          <w:color w:val="000000"/>
          <w:spacing w:val="2"/>
        </w:rPr>
        <w:t>чении болезней. Помимо оптимизации назначения лекарственных препара</w:t>
        <w:softHyphen/>
      </w:r>
      <w:r>
        <w:rPr>
          <w:color w:val="000000"/>
          <w:spacing w:val="-1"/>
        </w:rPr>
        <w:t xml:space="preserve">тов, нанотехнология позволит разработать новые методы доставки лекарств к </w:t>
      </w:r>
      <w:r>
        <w:rPr>
          <w:color w:val="000000"/>
          <w:spacing w:val="1"/>
        </w:rPr>
        <w:t>больным органам, а также значительно увеличить степень их лечебного воз</w:t>
        <w:softHyphen/>
      </w:r>
      <w:r>
        <w:rPr>
          <w:color w:val="000000"/>
        </w:rPr>
        <w:t>действия.</w:t>
      </w:r>
    </w:p>
    <w:p>
      <w:pPr>
        <w:pStyle w:val="Normal"/>
        <w:shd w:fill="FFFFFF" w:val="clear"/>
        <w:spacing w:before="5" w:after="0"/>
        <w:ind w:left="5" w:right="14" w:firstLine="278"/>
        <w:jc w:val="both"/>
        <w:rPr/>
      </w:pPr>
      <w:r>
        <w:rPr>
          <w:color w:val="000000"/>
          <w:spacing w:val="-2"/>
        </w:rPr>
        <w:t xml:space="preserve">Достижения нанотехнологий могут быть использованы в исследованиях по </w:t>
      </w:r>
      <w:r>
        <w:rPr>
          <w:color w:val="000000"/>
          <w:spacing w:val="-1"/>
        </w:rPr>
        <w:t xml:space="preserve">клеточной биологии и патологии. Развитие новых аналитических методик, </w:t>
      </w:r>
      <w:r>
        <w:rPr>
          <w:color w:val="000000"/>
          <w:spacing w:val="-3"/>
        </w:rPr>
        <w:t>пригодных для работы в нанометровом масштабе, значительно повысит эффек</w:t>
        <w:softHyphen/>
      </w:r>
      <w:r>
        <w:rPr>
          <w:color w:val="000000"/>
          <w:spacing w:val="-2"/>
        </w:rPr>
        <w:t xml:space="preserve">тивность исследований химических и механических свойств клеток (включая </w:t>
      </w:r>
      <w:r>
        <w:rPr>
          <w:color w:val="000000"/>
          <w:spacing w:val="-4"/>
        </w:rPr>
        <w:t>деление и движение), а также позволит измерять характеристики отдельных мо</w:t>
        <w:softHyphen/>
      </w:r>
      <w:r>
        <w:rPr>
          <w:color w:val="000000"/>
          <w:spacing w:val="-2"/>
        </w:rPr>
        <w:t>лекул. Эти новые методики станут существенным дополнением методик, свя</w:t>
        <w:softHyphen/>
      </w:r>
      <w:r>
        <w:rPr>
          <w:color w:val="000000"/>
        </w:rPr>
        <w:t xml:space="preserve">занных с исследованием функционирования живых организмов. Кроме того, </w:t>
      </w:r>
      <w:r>
        <w:rPr>
          <w:color w:val="000000"/>
          <w:spacing w:val="-3"/>
        </w:rPr>
        <w:t>регулируемое создание наноструктур должно привести к созданию новых био</w:t>
        <w:softHyphen/>
      </w:r>
      <w:r>
        <w:rPr>
          <w:color w:val="000000"/>
          <w:spacing w:val="-1"/>
        </w:rPr>
        <w:t xml:space="preserve">совместимых материалов с повышенными характеристиками. Молекулярные составляющие биологических систем (белки, нуклеиновые кислоты, липиды, углеводы и их биологические аналоги) являются примерами материалов, чья </w:t>
      </w:r>
      <w:r>
        <w:rPr>
          <w:color w:val="000000"/>
          <w:spacing w:val="-3"/>
        </w:rPr>
        <w:t>структура и свойства определяются в наномасштабе. Многие природные нано</w:t>
        <w:softHyphen/>
        <w:t>структуры и наносистемы образуются при помощи биологических методов са</w:t>
        <w:softHyphen/>
      </w:r>
      <w:r>
        <w:rPr>
          <w:color w:val="000000"/>
          <w:spacing w:val="-2"/>
        </w:rPr>
        <w:t>мосборки. Искусственные неорганические и органические наноматериалы мо</w:t>
        <w:softHyphen/>
      </w:r>
      <w:r>
        <w:rPr>
          <w:color w:val="000000"/>
          <w:spacing w:val="-4"/>
        </w:rPr>
        <w:t>гут вводиться в клетки, использоваться для диагностики (например, с помощью создания визуализируемых квантовых «точек») и применяться в качестве их ак</w:t>
        <w:softHyphen/>
      </w:r>
      <w:r>
        <w:rPr>
          <w:color w:val="000000"/>
          <w:spacing w:val="-3"/>
        </w:rPr>
        <w:t>тивных компонентов.</w:t>
      </w:r>
    </w:p>
    <w:p>
      <w:pPr>
        <w:pStyle w:val="Normal"/>
        <w:ind w:left="360" w:hanging="0"/>
        <w:jc w:val="both"/>
        <w:rPr/>
      </w:pPr>
      <w:r>
        <w:rPr>
          <w:color w:val="000000"/>
          <w:spacing w:val="-2"/>
        </w:rPr>
        <w:t>Повышение объема памяти и быстродействия ЭВМ с помощью нанотехно</w:t>
        <w:softHyphen/>
        <w:t>логий позволит перейти к моделированию макромолекулярных сеток в реаль</w:t>
        <w:softHyphen/>
        <w:t>ном окружении. Такие расчеты чрезвычайно важны для разработки биосовме</w:t>
        <w:softHyphen/>
      </w:r>
      <w:r>
        <w:rPr>
          <w:color w:val="000000"/>
        </w:rPr>
        <w:t xml:space="preserve">стимых трансплантантов и новых типов лекарств. Перечислим некоторые перспективные  применения нанотехнологий в биологии. </w:t>
      </w:r>
    </w:p>
    <w:p>
      <w:pPr>
        <w:pStyle w:val="Normal"/>
        <w:ind w:left="360" w:hanging="0"/>
        <w:jc w:val="both"/>
        <w:rPr>
          <w:color w:val="000000"/>
        </w:rPr>
      </w:pPr>
      <w:r>
        <w:rPr>
          <w:color w:val="000000"/>
        </w:rPr>
        <w:t xml:space="preserve">- </w:t>
      </w:r>
      <w:r>
        <w:rPr>
          <w:color w:val="000000"/>
          <w:spacing w:val="-2"/>
        </w:rPr>
        <w:t>быстрая и эффективная расшифровка генетических кодов, что представ</w:t>
        <w:softHyphen/>
      </w:r>
      <w:r>
        <w:rPr>
          <w:color w:val="000000"/>
          <w:spacing w:val="-1"/>
        </w:rPr>
        <w:t>ляет интерес для диагностики и лечения;</w:t>
      </w:r>
    </w:p>
    <w:p>
      <w:pPr>
        <w:pStyle w:val="Normal"/>
        <w:widowControl w:val="false"/>
        <w:numPr>
          <w:ilvl w:val="0"/>
          <w:numId w:val="3"/>
        </w:numPr>
        <w:shd w:fill="FFFFFF" w:val="clear"/>
        <w:tabs>
          <w:tab w:val="clear" w:pos="708"/>
          <w:tab w:val="left" w:pos="552" w:leader="none"/>
        </w:tabs>
        <w:autoSpaceDE w:val="false"/>
        <w:ind w:left="10" w:firstLine="307"/>
        <w:jc w:val="both"/>
        <w:rPr>
          <w:color w:val="000000"/>
        </w:rPr>
      </w:pPr>
      <w:r>
        <w:rPr>
          <w:color w:val="000000"/>
          <w:spacing w:val="-2"/>
        </w:rPr>
        <w:t>эффективное и более дешевое медицинское обслуживание с использованием дистанционного управления и устройств, работающих внутри живых ор</w:t>
        <w:softHyphen/>
      </w:r>
      <w:r>
        <w:rPr>
          <w:color w:val="000000"/>
          <w:spacing w:val="-1"/>
        </w:rPr>
        <w:t>ганизмов;</w:t>
      </w:r>
    </w:p>
    <w:p>
      <w:pPr>
        <w:pStyle w:val="Normal"/>
        <w:widowControl w:val="false"/>
        <w:numPr>
          <w:ilvl w:val="0"/>
          <w:numId w:val="3"/>
        </w:numPr>
        <w:shd w:fill="FFFFFF" w:val="clear"/>
        <w:tabs>
          <w:tab w:val="clear" w:pos="708"/>
          <w:tab w:val="left" w:pos="552" w:leader="none"/>
        </w:tabs>
        <w:autoSpaceDE w:val="false"/>
        <w:ind w:left="10" w:firstLine="307"/>
        <w:jc w:val="both"/>
        <w:rPr>
          <w:color w:val="000000"/>
        </w:rPr>
      </w:pPr>
      <w:r>
        <w:rPr>
          <w:color w:val="000000"/>
          <w:spacing w:val="-1"/>
        </w:rPr>
        <w:t>новые методы введения и распределения лекарств в организме, что име</w:t>
        <w:softHyphen/>
      </w:r>
      <w:r>
        <w:rPr>
          <w:color w:val="000000"/>
          <w:spacing w:val="1"/>
        </w:rPr>
        <w:t xml:space="preserve">ло бы большое значение для повышения эффективности лечения (например, </w:t>
      </w:r>
      <w:r>
        <w:rPr>
          <w:color w:val="000000"/>
          <w:spacing w:val="-1"/>
        </w:rPr>
        <w:t>доставка препаратов к определенным местам в организме);</w:t>
      </w:r>
    </w:p>
    <w:p>
      <w:pPr>
        <w:pStyle w:val="Normal"/>
        <w:widowControl w:val="false"/>
        <w:numPr>
          <w:ilvl w:val="0"/>
          <w:numId w:val="3"/>
        </w:numPr>
        <w:shd w:fill="FFFFFF" w:val="clear"/>
        <w:tabs>
          <w:tab w:val="clear" w:pos="708"/>
          <w:tab w:val="left" w:pos="552" w:leader="none"/>
        </w:tabs>
        <w:autoSpaceDE w:val="false"/>
        <w:ind w:left="10" w:firstLine="307"/>
        <w:jc w:val="both"/>
        <w:rPr>
          <w:color w:val="000000"/>
        </w:rPr>
      </w:pPr>
      <w:r>
        <w:rPr>
          <w:color w:val="000000"/>
          <w:spacing w:val="-1"/>
        </w:rPr>
        <w:t>разработка более стойких и не отторгаемых организмом искусственных тканей и органов;</w:t>
      </w:r>
    </w:p>
    <w:p>
      <w:pPr>
        <w:pStyle w:val="Normal"/>
        <w:widowControl w:val="false"/>
        <w:numPr>
          <w:ilvl w:val="0"/>
          <w:numId w:val="3"/>
        </w:numPr>
        <w:shd w:fill="FFFFFF" w:val="clear"/>
        <w:tabs>
          <w:tab w:val="clear" w:pos="708"/>
          <w:tab w:val="left" w:pos="552" w:leader="none"/>
        </w:tabs>
        <w:autoSpaceDE w:val="false"/>
        <w:spacing w:before="5" w:after="0"/>
        <w:ind w:left="10" w:firstLine="307"/>
        <w:jc w:val="both"/>
        <w:rPr>
          <w:color w:val="000000"/>
        </w:rPr>
      </w:pPr>
      <w:r>
        <w:rPr>
          <w:color w:val="000000"/>
          <w:spacing w:val="-2"/>
        </w:rPr>
        <w:t>разработка сенсорных систем, которые могли бы сигнализировать о воз</w:t>
        <w:softHyphen/>
      </w:r>
      <w:r>
        <w:rPr>
          <w:color w:val="000000"/>
          <w:spacing w:val="-1"/>
        </w:rPr>
        <w:t xml:space="preserve">никновении болезней внутри организма, что позволило бы врачам заниматься </w:t>
      </w:r>
      <w:r>
        <w:rPr>
          <w:color w:val="000000"/>
          <w:spacing w:val="-2"/>
        </w:rPr>
        <w:t>не столько лечением, сколько диагностикой и предупреждением заболеваний.</w:t>
      </w:r>
    </w:p>
    <w:p>
      <w:pPr>
        <w:pStyle w:val="Normal"/>
        <w:ind w:left="360" w:hanging="0"/>
        <w:rPr>
          <w:color w:val="000000"/>
        </w:rPr>
      </w:pPr>
      <w:r>
        <w:rPr>
          <w:color w:val="000000"/>
        </w:rPr>
      </w:r>
    </w:p>
    <w:p>
      <w:pPr>
        <w:pStyle w:val="Normal"/>
        <w:ind w:left="360" w:hanging="0"/>
        <w:rPr>
          <w:b/>
          <w:b/>
        </w:rPr>
      </w:pPr>
      <w:r>
        <w:rPr>
          <w:b/>
        </w:rPr>
        <w:t>6.5. Сельское хозяйство</w:t>
      </w:r>
    </w:p>
    <w:p>
      <w:pPr>
        <w:pStyle w:val="Normal"/>
        <w:ind w:firstLine="360"/>
        <w:jc w:val="both"/>
        <w:rPr/>
      </w:pPr>
      <w:r>
        <w:rPr/>
        <w:t xml:space="preserve">Население Земли на настоящее время уже превысило 6 миллиардов человек и неуклонно продолжает увеличиваться, что обостряет проблему обеспечения населения продовольствием. Обеспечение стабильного уровня  производства продуктов питания требует увеличения площади посевов и повышения урожайности сельскохозяйственных культур. Речь идет о вовлечении в сельхозоборот непригодных для сельского хозяйства земель и о повышении эффективности уже используемых. Развитие нанотехнологии позволяет создать новые возможности для решения этих проблем. </w:t>
      </w:r>
    </w:p>
    <w:p>
      <w:pPr>
        <w:pStyle w:val="Normal"/>
        <w:ind w:firstLine="360"/>
        <w:jc w:val="both"/>
        <w:rPr/>
      </w:pPr>
      <w:r>
        <w:rPr/>
        <w:t>Прежде всего следует отметить потенциал генных технологий. Генная модификация позволит повысить урожайность сельскохозяйственных культур, сделать их более устойчивыми к сорнякам и вредителям, существенно поднять питательную ценность выращиваемых продуктов. Крупномасштабные проекты генной модификации продуктов питания уже осуществляются во многих странах.</w:t>
      </w:r>
    </w:p>
    <w:p>
      <w:pPr>
        <w:pStyle w:val="Normal"/>
        <w:ind w:left="360" w:hanging="0"/>
        <w:rPr>
          <w:b/>
          <w:b/>
        </w:rPr>
      </w:pPr>
      <w:r>
        <w:rPr>
          <w:b/>
        </w:rPr>
        <w:t>6.6. Авиация и космонавтика</w:t>
      </w:r>
    </w:p>
    <w:p>
      <w:pPr>
        <w:pStyle w:val="Normal"/>
        <w:shd w:fill="FFFFFF" w:val="clear"/>
        <w:ind w:left="5" w:right="10" w:firstLine="293"/>
        <w:jc w:val="both"/>
        <w:rPr/>
      </w:pPr>
      <w:r>
        <w:rPr>
          <w:color w:val="000000"/>
          <w:spacing w:val="-6"/>
        </w:rPr>
        <w:t xml:space="preserve">Развитие космической техники </w:t>
      </w:r>
      <w:r>
        <w:rPr>
          <w:color w:val="000000"/>
          <w:spacing w:val="-2"/>
        </w:rPr>
        <w:t>сдерживается высокой стоимостью вывода грузов на орбиту, особенно для по</w:t>
        <w:softHyphen/>
        <w:t xml:space="preserve">летов на большие расстояния (например, за пределы Солнечной системы). Эти </w:t>
      </w:r>
      <w:r>
        <w:rPr>
          <w:color w:val="000000"/>
        </w:rPr>
        <w:t xml:space="preserve">сложности стимулируют поиски новых методов снижения размеров и массы космических аппаратов, а также повышения эффективности систем запуска. </w:t>
      </w:r>
      <w:r>
        <w:rPr>
          <w:color w:val="000000"/>
          <w:spacing w:val="-2"/>
        </w:rPr>
        <w:t>Многие из возникающих при этом проблем могут быть решены при использо</w:t>
        <w:softHyphen/>
      </w:r>
      <w:r>
        <w:rPr>
          <w:color w:val="000000"/>
          <w:spacing w:val="-1"/>
        </w:rPr>
        <w:t>вании наноструктурных материалов и устройств. В частности, такие материа</w:t>
        <w:softHyphen/>
        <w:t>лы могут быть особенно полезны при изготовлении легких, прочных и термо</w:t>
        <w:softHyphen/>
        <w:t xml:space="preserve">стойких деталей самолетов, ракет, космических станций и исследовательских </w:t>
      </w:r>
      <w:r>
        <w:rPr>
          <w:color w:val="000000"/>
        </w:rPr>
        <w:t xml:space="preserve">зондов для дальних космических полетов. Более того, возможно, в условиях </w:t>
      </w:r>
      <w:r>
        <w:rPr>
          <w:color w:val="000000"/>
          <w:spacing w:val="-1"/>
        </w:rPr>
        <w:t xml:space="preserve">космического пространства (отсутствие гравитации, высокий вакуум) удастся </w:t>
      </w:r>
      <w:r>
        <w:rPr>
          <w:color w:val="000000"/>
          <w:spacing w:val="-3"/>
        </w:rPr>
        <w:t>организовать исследования или даже производство таких наноструктур и нано-</w:t>
      </w:r>
      <w:r>
        <w:rPr>
          <w:color w:val="000000"/>
        </w:rPr>
        <w:t xml:space="preserve">систем, которые нельзя получить на Земле. Область возможных применений </w:t>
      </w:r>
      <w:r>
        <w:rPr>
          <w:color w:val="000000"/>
          <w:spacing w:val="1"/>
        </w:rPr>
        <w:t xml:space="preserve">нанотехнологии в авиации и космической технике очень широка, наиболее </w:t>
      </w:r>
      <w:r>
        <w:rPr>
          <w:color w:val="000000"/>
          <w:spacing w:val="-1"/>
        </w:rPr>
        <w:t>перспективными представляются следующие направления:</w:t>
      </w:r>
    </w:p>
    <w:p>
      <w:pPr>
        <w:pStyle w:val="Normal"/>
        <w:widowControl w:val="false"/>
        <w:numPr>
          <w:ilvl w:val="0"/>
          <w:numId w:val="3"/>
        </w:numPr>
        <w:shd w:fill="FFFFFF" w:val="clear"/>
        <w:tabs>
          <w:tab w:val="clear" w:pos="708"/>
          <w:tab w:val="left" w:pos="552" w:leader="none"/>
        </w:tabs>
        <w:autoSpaceDE w:val="false"/>
        <w:ind w:left="10" w:firstLine="307"/>
        <w:jc w:val="both"/>
        <w:rPr/>
      </w:pPr>
      <w:r>
        <w:rPr>
          <w:color w:val="000000"/>
          <w:spacing w:val="-1"/>
        </w:rPr>
        <w:t>разработка высококачественной и стойкой к воздействию радиации вы</w:t>
      </w:r>
      <w:r>
        <w:rPr>
          <w:color w:val="000000"/>
        </w:rPr>
        <w:t>числительной техники с низким энергопотреблением;</w:t>
      </w:r>
    </w:p>
    <w:p>
      <w:pPr>
        <w:pStyle w:val="Normal"/>
        <w:widowControl w:val="false"/>
        <w:numPr>
          <w:ilvl w:val="0"/>
          <w:numId w:val="3"/>
        </w:numPr>
        <w:shd w:fill="FFFFFF" w:val="clear"/>
        <w:tabs>
          <w:tab w:val="clear" w:pos="708"/>
          <w:tab w:val="left" w:pos="552" w:leader="none"/>
        </w:tabs>
        <w:autoSpaceDE w:val="false"/>
        <w:ind w:left="317" w:hanging="0"/>
        <w:jc w:val="both"/>
        <w:rPr>
          <w:color w:val="000000"/>
        </w:rPr>
      </w:pPr>
      <w:r>
        <w:rPr>
          <w:color w:val="000000"/>
          <w:spacing w:val="-1"/>
        </w:rPr>
        <w:t>создание наноаппаратуры для миниатюрных космических аппаратов;</w:t>
      </w:r>
    </w:p>
    <w:p>
      <w:pPr>
        <w:pStyle w:val="Normal"/>
        <w:widowControl w:val="false"/>
        <w:numPr>
          <w:ilvl w:val="0"/>
          <w:numId w:val="3"/>
        </w:numPr>
        <w:shd w:fill="FFFFFF" w:val="clear"/>
        <w:tabs>
          <w:tab w:val="clear" w:pos="708"/>
          <w:tab w:val="left" w:pos="552" w:leader="none"/>
        </w:tabs>
        <w:autoSpaceDE w:val="false"/>
        <w:ind w:left="10" w:firstLine="307"/>
        <w:jc w:val="both"/>
        <w:rPr>
          <w:color w:val="000000"/>
        </w:rPr>
      </w:pPr>
      <w:r>
        <w:rPr>
          <w:color w:val="000000"/>
          <w:spacing w:val="1"/>
        </w:rPr>
        <w:t>разработка нанодатчиков и наноэлектронных устройств для авиацион</w:t>
      </w:r>
      <w:r>
        <w:rPr>
          <w:color w:val="000000"/>
          <w:spacing w:val="-1"/>
        </w:rPr>
        <w:t>ной техники;</w:t>
      </w:r>
    </w:p>
    <w:p>
      <w:pPr>
        <w:pStyle w:val="Normal"/>
        <w:ind w:left="360" w:hanging="0"/>
        <w:jc w:val="both"/>
        <w:rPr/>
      </w:pPr>
      <w:r>
        <w:rPr>
          <w:color w:val="000000"/>
        </w:rPr>
        <w:t>создание термоизоляционных и износостойких покрытий на основе на</w:t>
      </w:r>
      <w:r>
        <w:rPr>
          <w:color w:val="000000"/>
          <w:spacing w:val="-3"/>
        </w:rPr>
        <w:t>ноструктурных материалов.</w:t>
      </w:r>
    </w:p>
    <w:p>
      <w:pPr>
        <w:pStyle w:val="Normal"/>
        <w:ind w:left="360" w:hanging="0"/>
        <w:rPr>
          <w:b/>
          <w:b/>
        </w:rPr>
      </w:pPr>
      <w:r>
        <w:rPr>
          <w:b/>
        </w:rPr>
        <w:t>6.7. Изменения в системе образования и подготовки научных кадров</w:t>
      </w:r>
    </w:p>
    <w:p>
      <w:pPr>
        <w:pStyle w:val="Style14"/>
        <w:spacing w:before="0" w:after="0"/>
        <w:ind w:firstLine="708"/>
        <w:jc w:val="both"/>
        <w:rPr>
          <w:color w:val="000000"/>
        </w:rPr>
      </w:pPr>
      <w:r>
        <w:rPr>
          <w:color w:val="000000"/>
        </w:rPr>
        <w:t xml:space="preserve">XXl век ознаменовал появление новой реальности в производстве, информационном мире, науке, социальной сфере. Пост-индустриальные страны переживают бурно развивающийся процесс глобализации (науки, рынка индустриальных и образовательных услуг, рынка специалистов). Нанореволюция означает резкое уменьшение потребности в неквалифицированных видах труда. В связи с междисциплинарным характером наноотраслей и необходимостью постоянно отслеживать быстро меняющиеся потребности общества в трудовых ресурсах - перед социумами возникает потребность в новой системе (лучше сказать индустрии) образования. Образование в XXl веке должно быть непрерывным и продолжаться в течение всего периода активной жизни человека. Образование должно быть общедоступным, не зависеть от местоположения обучающегося, реализовываться на его родном языке. Новая парадигма образования ставит на первое место не содержательную часть (content) знаний (эта часть быстро устаревает и нуждается в постоянном обновлении), а технологию получения знаний. Эта технология, реализуемая в постиндустриальных странах, получила название E – learning (Electronic learning). В вузовских кругах России для обозначения сходных понятий используются также термины «открытое образование, дистанционное, Интернет – образование и т.д.) </w:t>
      </w:r>
    </w:p>
    <w:p>
      <w:pPr>
        <w:pStyle w:val="Style14"/>
        <w:spacing w:before="0" w:after="0"/>
        <w:ind w:firstLine="708"/>
        <w:jc w:val="both"/>
        <w:rPr>
          <w:color w:val="000000"/>
        </w:rPr>
      </w:pPr>
      <w:r>
        <w:rPr>
          <w:color w:val="000000"/>
        </w:rPr>
        <w:t>Таким образом, поскольку «Многознание не ведёт к развитию ума» (Сократ), целью образования становится выработка у обучающегося адаптивного к НТР-3 системного междисциплинарного мышления. В рамках этой парадигмы передовые страны стремительно продвигаются к созданию зарабатывающих экспортно-ориентированных сквозных (разумеется, платных) систем образования.  Отсутствие границ и разницы между очным, дистанционным заочным, вечерним и т.п. видами обучения делают E-learning всеобщим.</w:t>
      </w:r>
    </w:p>
    <w:p>
      <w:pPr>
        <w:pStyle w:val="Style14"/>
        <w:spacing w:before="0" w:after="0"/>
        <w:ind w:firstLine="708"/>
        <w:jc w:val="both"/>
        <w:rPr>
          <w:color w:val="000000"/>
        </w:rPr>
      </w:pPr>
      <w:r>
        <w:rPr>
          <w:color w:val="000000"/>
        </w:rPr>
        <w:t>Разработка общих стандартов E-learning имеет общую стратегическая цель–создание единой образовательной системы и получила наивысшие статусы в странах ЕС и США. Основу американской образовательной политики составляет Национальная Программа Power Internet Learning, имеющая в этой стране высший приоритет.</w:t>
      </w:r>
    </w:p>
    <w:p>
      <w:pPr>
        <w:pStyle w:val="Style14"/>
        <w:spacing w:before="0" w:after="0"/>
        <w:ind w:firstLine="708"/>
        <w:jc w:val="both"/>
        <w:rPr>
          <w:color w:val="000000"/>
        </w:rPr>
      </w:pPr>
      <w:r>
        <w:rPr>
          <w:color w:val="000000"/>
        </w:rPr>
        <w:t xml:space="preserve">В настоящее время внутренний рынок образования США оценивается ежегодным оборотом в 48 млрд. $, а рост индустрии E - learning в этой стране составляет 200% / год. </w:t>
      </w:r>
    </w:p>
    <w:p>
      <w:pPr>
        <w:pStyle w:val="Style14"/>
        <w:spacing w:before="0" w:after="0"/>
        <w:ind w:firstLine="708"/>
        <w:jc w:val="both"/>
        <w:rPr>
          <w:color w:val="000000"/>
        </w:rPr>
      </w:pPr>
      <w:r>
        <w:rPr>
          <w:color w:val="000000"/>
        </w:rPr>
        <w:t>В мировом экспорте образовательных услуг доля США составляет 35%. Доли остальных стран составляют:</w:t>
      </w:r>
    </w:p>
    <w:p>
      <w:pPr>
        <w:pStyle w:val="Style14"/>
        <w:spacing w:before="0" w:after="0"/>
        <w:jc w:val="both"/>
        <w:rPr>
          <w:color w:val="000000"/>
        </w:rPr>
      </w:pPr>
      <w:r>
        <w:rPr>
          <w:color w:val="000000"/>
        </w:rPr>
        <w:t>Великобритании 18%,</w:t>
      </w:r>
    </w:p>
    <w:p>
      <w:pPr>
        <w:pStyle w:val="Style14"/>
        <w:spacing w:before="0" w:after="0"/>
        <w:jc w:val="both"/>
        <w:rPr>
          <w:color w:val="000000"/>
        </w:rPr>
      </w:pPr>
      <w:r>
        <w:rPr>
          <w:color w:val="000000"/>
        </w:rPr>
        <w:t>Германии 14 %,</w:t>
      </w:r>
    </w:p>
    <w:p>
      <w:pPr>
        <w:pStyle w:val="Style14"/>
        <w:spacing w:before="0" w:after="0"/>
        <w:jc w:val="both"/>
        <w:rPr>
          <w:color w:val="000000"/>
        </w:rPr>
      </w:pPr>
      <w:r>
        <w:rPr>
          <w:color w:val="000000"/>
        </w:rPr>
        <w:t>Франции 12%,</w:t>
      </w:r>
    </w:p>
    <w:p>
      <w:pPr>
        <w:pStyle w:val="Style14"/>
        <w:spacing w:before="0" w:after="0"/>
        <w:jc w:val="both"/>
        <w:rPr>
          <w:color w:val="000000"/>
        </w:rPr>
      </w:pPr>
      <w:r>
        <w:rPr>
          <w:color w:val="000000"/>
        </w:rPr>
        <w:t>Японии 2%,</w:t>
      </w:r>
    </w:p>
    <w:p>
      <w:pPr>
        <w:pStyle w:val="Style14"/>
        <w:spacing w:before="0" w:after="0"/>
        <w:jc w:val="both"/>
        <w:rPr>
          <w:color w:val="000000"/>
        </w:rPr>
      </w:pPr>
      <w:r>
        <w:rPr>
          <w:color w:val="000000"/>
        </w:rPr>
        <w:t xml:space="preserve">Доли прочих стран (Италии, Испании, Австралии, Н-Зеландии, Кореи, Малайзии, Сингапура, Тайваня, Израиля и др.) в сумме составляют 19%. Все перечисленные выше страны интегрируются в E-learning. Доля России и стран СНГ практически нулевая, что является одной из основных причин оттока научных кадров и выпускников вузов за рубеж. </w:t>
      </w:r>
    </w:p>
    <w:p>
      <w:pPr>
        <w:pStyle w:val="Style14"/>
        <w:spacing w:before="0" w:after="0"/>
        <w:jc w:val="both"/>
        <w:rPr>
          <w:color w:val="000000"/>
        </w:rPr>
      </w:pPr>
      <w:r>
        <w:rPr>
          <w:color w:val="000000"/>
        </w:rPr>
        <w:t xml:space="preserve">Интересна оценка эффективности E-learning. По данным рабочей группы IMS: </w:t>
        <w:br/>
        <w:t>Стоимость обучения снижается на 30-40%;</w:t>
      </w:r>
    </w:p>
    <w:p>
      <w:pPr>
        <w:pStyle w:val="Style14"/>
        <w:spacing w:before="0" w:after="0"/>
        <w:jc w:val="both"/>
        <w:rPr>
          <w:color w:val="000000"/>
        </w:rPr>
      </w:pPr>
      <w:r>
        <w:rPr>
          <w:color w:val="000000"/>
        </w:rPr>
        <w:t>Время обучения сокращается по крайней мере на 20%;</w:t>
      </w:r>
    </w:p>
    <w:p>
      <w:pPr>
        <w:pStyle w:val="Style14"/>
        <w:spacing w:before="0" w:after="0"/>
        <w:jc w:val="both"/>
        <w:rPr>
          <w:color w:val="000000"/>
        </w:rPr>
      </w:pPr>
      <w:r>
        <w:rPr>
          <w:color w:val="000000"/>
        </w:rPr>
        <w:t>Образование становится более качественным.</w:t>
      </w:r>
    </w:p>
    <w:p>
      <w:pPr>
        <w:pStyle w:val="Style14"/>
        <w:spacing w:before="0" w:after="0"/>
        <w:jc w:val="both"/>
        <w:rPr>
          <w:color w:val="000000"/>
        </w:rPr>
      </w:pPr>
      <w:r>
        <w:rPr>
          <w:color w:val="000000"/>
        </w:rPr>
        <w:t>Введение новой концепции образования коренным образом меняет взаимоотношения учебных организаций с бюджетами государств:</w:t>
      </w:r>
    </w:p>
    <w:p>
      <w:pPr>
        <w:pStyle w:val="Style14"/>
        <w:spacing w:before="0" w:after="0"/>
        <w:jc w:val="both"/>
        <w:rPr>
          <w:color w:val="000000"/>
        </w:rPr>
      </w:pPr>
      <w:r>
        <w:rPr>
          <w:color w:val="000000"/>
        </w:rPr>
        <w:t>–</w:t>
      </w:r>
      <w:r>
        <w:rPr>
          <w:color w:val="000000"/>
        </w:rPr>
        <w:t>университеты организуются как независимые АО;</w:t>
      </w:r>
    </w:p>
    <w:p>
      <w:pPr>
        <w:pStyle w:val="Style14"/>
        <w:spacing w:before="0" w:after="0"/>
        <w:jc w:val="both"/>
        <w:rPr>
          <w:color w:val="000000"/>
        </w:rPr>
      </w:pPr>
      <w:r>
        <w:rPr>
          <w:color w:val="000000"/>
        </w:rPr>
        <w:t>–</w:t>
      </w:r>
      <w:r>
        <w:rPr>
          <w:color w:val="000000"/>
        </w:rPr>
        <w:t>образование приобретает все черты индустрии, оно становится прибыльной отраслью, пополняющей доходную часть бюджета.</w:t>
      </w:r>
    </w:p>
    <w:p>
      <w:pPr>
        <w:pStyle w:val="Style14"/>
        <w:spacing w:before="0" w:after="0"/>
        <w:ind w:firstLine="708"/>
        <w:jc w:val="both"/>
        <w:rPr>
          <w:color w:val="000000"/>
        </w:rPr>
      </w:pPr>
      <w:r>
        <w:rPr>
          <w:color w:val="000000"/>
        </w:rPr>
        <w:t>Сказанное заставляет следующим образом сформулировать характерные черты стратегии образования, несомненно необходимой для нашей страны:</w:t>
      </w:r>
    </w:p>
    <w:p>
      <w:pPr>
        <w:pStyle w:val="Style14"/>
        <w:spacing w:before="0" w:after="0"/>
        <w:jc w:val="both"/>
        <w:rPr>
          <w:color w:val="000000"/>
        </w:rPr>
      </w:pPr>
      <w:r>
        <w:rPr>
          <w:color w:val="000000"/>
        </w:rPr>
        <w:t>–</w:t>
      </w:r>
      <w:r>
        <w:rPr>
          <w:color w:val="000000"/>
        </w:rPr>
        <w:t xml:space="preserve">интеграция в мировой образовательный процесс проектирования и внедрения образования будущего; </w:t>
      </w:r>
    </w:p>
    <w:p>
      <w:pPr>
        <w:pStyle w:val="Style14"/>
        <w:spacing w:before="0" w:after="0"/>
        <w:jc w:val="both"/>
        <w:rPr>
          <w:color w:val="000000"/>
        </w:rPr>
      </w:pPr>
      <w:r>
        <w:rPr>
          <w:color w:val="000000"/>
        </w:rPr>
        <w:t>-использование пока ещё сохранившегося богатейшего отечественного научно-педагогического задела;</w:t>
      </w:r>
    </w:p>
    <w:p>
      <w:pPr>
        <w:pStyle w:val="Style14"/>
        <w:spacing w:before="0" w:after="0"/>
        <w:jc w:val="both"/>
        <w:rPr>
          <w:color w:val="000000"/>
        </w:rPr>
      </w:pPr>
      <w:r>
        <w:rPr>
          <w:color w:val="000000"/>
        </w:rPr>
        <w:t>-внедрения открытого электронного образования путём принятия E-learning - стандартов ЕС;</w:t>
      </w:r>
    </w:p>
    <w:p>
      <w:pPr>
        <w:pStyle w:val="Style14"/>
        <w:spacing w:before="0" w:after="0"/>
        <w:jc w:val="both"/>
        <w:rPr>
          <w:color w:val="000000"/>
        </w:rPr>
      </w:pPr>
      <w:r>
        <w:rPr>
          <w:color w:val="000000"/>
        </w:rPr>
        <w:t>-создание национальных, конкурентоспособных интертерабильных учебников и выход на мировой рынок образовательных услуг.</w:t>
      </w:r>
    </w:p>
    <w:p>
      <w:pPr>
        <w:pStyle w:val="Style14"/>
        <w:spacing w:before="0" w:after="0"/>
        <w:jc w:val="both"/>
        <w:rPr>
          <w:color w:val="000000"/>
        </w:rPr>
      </w:pPr>
      <w:r>
        <w:rPr>
          <w:color w:val="000000"/>
        </w:rPr>
        <w:t xml:space="preserve">Такая стратегии должна придать российской образовательной системе новые качества, такие, как: </w:t>
      </w:r>
    </w:p>
    <w:p>
      <w:pPr>
        <w:pStyle w:val="Style14"/>
        <w:spacing w:before="0" w:after="0"/>
        <w:jc w:val="both"/>
        <w:rPr>
          <w:color w:val="000000"/>
        </w:rPr>
      </w:pPr>
      <w:r>
        <w:rPr>
          <w:color w:val="000000"/>
        </w:rPr>
        <w:t xml:space="preserve">-непрерывность образовательного процесса (школьного, вузовского и послевузовского); </w:t>
        <w:br/>
        <w:t>-ориентацию на «критические» технологии;</w:t>
      </w:r>
    </w:p>
    <w:p>
      <w:pPr>
        <w:pStyle w:val="Style14"/>
        <w:spacing w:before="0" w:after="0"/>
        <w:jc w:val="both"/>
        <w:rPr>
          <w:color w:val="000000"/>
        </w:rPr>
      </w:pPr>
      <w:r>
        <w:rPr>
          <w:color w:val="000000"/>
        </w:rPr>
        <w:t xml:space="preserve">-системность (в связи с единством наноинструментов и информационной базы). </w:t>
        <w:br/>
        <w:t>-гуманизацию технического образования и технизацию гуманитарного (в связи с НТР-3 и возможностями нанотехнологий) .</w:t>
      </w:r>
    </w:p>
    <w:p>
      <w:pPr>
        <w:pStyle w:val="Style14"/>
        <w:spacing w:before="0" w:after="0"/>
        <w:jc w:val="both"/>
        <w:rPr>
          <w:color w:val="000000"/>
        </w:rPr>
      </w:pPr>
      <w:r>
        <w:rPr>
          <w:color w:val="000000"/>
        </w:rPr>
        <w:t>-интеграцию научных и педагогических коллективов ( от кафедр к междисциплинарным структурам; при этом НИР, наука и образование –перерастают в единую систему с общей базой данных);</w:t>
      </w:r>
    </w:p>
    <w:p>
      <w:pPr>
        <w:pStyle w:val="Style14"/>
        <w:spacing w:before="0" w:after="0"/>
        <w:jc w:val="both"/>
        <w:rPr>
          <w:color w:val="000000"/>
        </w:rPr>
      </w:pPr>
      <w:r>
        <w:rPr>
          <w:color w:val="000000"/>
        </w:rPr>
        <w:t xml:space="preserve">-cоздание «точек роста» - научно-образовательных наноцентров (с возможностями коллективного доступа к нанооборудованию и дистанционного Интернет-обучения). </w:t>
      </w:r>
    </w:p>
    <w:p>
      <w:pPr>
        <w:pStyle w:val="Style14"/>
        <w:spacing w:before="0" w:after="0"/>
        <w:jc w:val="both"/>
        <w:rPr>
          <w:color w:val="000000"/>
        </w:rPr>
      </w:pPr>
      <w:r>
        <w:rPr>
          <w:color w:val="000000"/>
        </w:rPr>
        <w:t xml:space="preserve">Перечисленные выше качества образовательной системы особенно важны для развития микросистемной техники, базирующейся на наноиндустрии. Такое развитие немыслимо без консолидации усилий многих предприятий, НИИ и вузов и не может обойтись без опережающей подготовки специалистов в рамках новой парадигмы образования, включающей в себя ориентацию на непрерывность и системные аспекты обучения (комплексность научных дисциплин, их инновационную и гуманистическую направленность). </w:t>
      </w:r>
    </w:p>
    <w:p>
      <w:pPr>
        <w:pStyle w:val="Style14"/>
        <w:spacing w:before="0" w:after="0"/>
        <w:jc w:val="both"/>
        <w:rPr>
          <w:color w:val="000000"/>
        </w:rPr>
      </w:pPr>
      <w:r>
        <w:rPr>
          <w:color w:val="000000"/>
        </w:rPr>
        <w:t xml:space="preserve">Инновационная направленность - это активная заинтересованность в трансфере достижений смежных областей знания и практики, умение понимать системный смысл деятельности профессионалов различных направлений, брать на себя ответственность за практическую и эффективную реализацию коллективно выполняемых комплексных работ. </w:t>
      </w:r>
    </w:p>
    <w:p>
      <w:pPr>
        <w:pStyle w:val="Style14"/>
        <w:spacing w:before="0" w:after="0"/>
        <w:jc w:val="both"/>
        <w:rPr>
          <w:color w:val="000000"/>
        </w:rPr>
      </w:pPr>
      <w:r>
        <w:rPr>
          <w:color w:val="000000"/>
        </w:rPr>
        <w:t>Уже сейчас ощущается острая нехватка специалистов, способных по-новому развивать сложившиеся сферы профессиональной деятельности в таких, ныне смежных областях, как человек и медицинская техника, генная инженерия, искусство и техническая среда обитания человека и т.д. Новое поколение специалистов - системщиков призвано обеспечивать концептуальное взаимодействие таких форм человеческого разума, как гуманитарная и техническая формы, таких сфер культуры, как духовная и материальная сферы, таких форм природы, как живая и неживая формы.</w:t>
      </w:r>
    </w:p>
    <w:p>
      <w:pPr>
        <w:pStyle w:val="Style14"/>
        <w:spacing w:before="0" w:after="0"/>
        <w:jc w:val="both"/>
        <w:rPr>
          <w:color w:val="000000"/>
        </w:rPr>
      </w:pPr>
      <w:r>
        <w:rPr>
          <w:color w:val="000000"/>
        </w:rPr>
      </w:r>
    </w:p>
    <w:p>
      <w:pPr>
        <w:pStyle w:val="Normal"/>
        <w:ind w:left="360" w:hanging="0"/>
        <w:rPr>
          <w:b/>
          <w:b/>
        </w:rPr>
      </w:pPr>
      <w:r>
        <w:rPr>
          <w:b/>
        </w:rPr>
        <w:t>7. Развитие нанотехники в мировом масштабе  и социальные последствия развития нанотехники</w:t>
      </w:r>
    </w:p>
    <w:p>
      <w:pPr>
        <w:pStyle w:val="Normal"/>
        <w:ind w:left="360" w:hanging="0"/>
        <w:rPr>
          <w:b/>
          <w:b/>
        </w:rPr>
      </w:pPr>
      <w:r>
        <w:rPr>
          <w:b/>
        </w:rPr>
      </w:r>
    </w:p>
    <w:p>
      <w:pPr>
        <w:pStyle w:val="Normal"/>
        <w:ind w:firstLine="708"/>
        <w:jc w:val="both"/>
        <w:rPr/>
      </w:pPr>
      <w:r>
        <w:rPr/>
        <w:t xml:space="preserve">Осознание стратегической важности работ привело к тому, что в разных странах на уровне правительств и крупнейших фирм созданы и успешно выполняются программы работ по нанотехнологиям. </w:t>
      </w:r>
    </w:p>
    <w:p>
      <w:pPr>
        <w:pStyle w:val="Normal"/>
        <w:jc w:val="both"/>
        <w:rPr/>
      </w:pPr>
      <w:r>
        <w:rPr/>
        <w:t xml:space="preserve">           </w:t>
      </w:r>
      <w:r>
        <w:rPr/>
        <w:t xml:space="preserve">Изделия на основе нанотехнологии, созданные на основе оптимальной сборки атомов и молекул, позволят реализовать предельно возможные характеристики, по сравнению с которыми остальные изделия будут неконкурентноспособными. </w:t>
      </w:r>
    </w:p>
    <w:p>
      <w:pPr>
        <w:pStyle w:val="Normal"/>
        <w:ind w:left="360" w:hanging="0"/>
        <w:rPr>
          <w:b/>
          <w:b/>
        </w:rPr>
      </w:pPr>
      <w:r>
        <w:rPr>
          <w:b/>
        </w:rPr>
      </w:r>
    </w:p>
    <w:p>
      <w:pPr>
        <w:pStyle w:val="Normal"/>
        <w:ind w:left="360" w:hanging="0"/>
        <w:rPr>
          <w:b/>
          <w:b/>
        </w:rPr>
      </w:pPr>
      <w:r>
        <w:rPr>
          <w:b/>
        </w:rPr>
        <w:t>7.1. Общемировые тенденции</w:t>
      </w:r>
    </w:p>
    <w:p>
      <w:pPr>
        <w:pStyle w:val="Normal"/>
        <w:jc w:val="both"/>
        <w:rPr/>
      </w:pPr>
      <w:r>
        <w:rPr/>
        <w:t>Ключевые технологии и материалы всегда играли большую роль в истории цивилизации, выполняя не только узко производственные функции, но и социальные. Достаточно вспомнить, как сильно отличались каменный и бронзовый века, век пара и век электричества, атомной энергии и компьютеров. По мнению многих экспертов, XXI в. будет веком нанонауки и нанотехнологий, которые и определят его лицо. Воздействие нанотехнологий на жизнь обещает иметь всеобщий характер, изменить экономику и затронуть все стороны быта, работы, социальных отношений. С помощью нанотехнологий мы сможем экономить время, получать больше благ за меньшую цену, постоянно повышать уровень и качество жизни. </w:t>
      </w:r>
    </w:p>
    <w:p>
      <w:pPr>
        <w:pStyle w:val="Normal"/>
        <w:rPr/>
      </w:pPr>
      <w:r>
        <w:rPr/>
        <w:t xml:space="preserve"> </w:t>
      </w:r>
      <w:r>
        <w:rPr/>
        <w:br/>
        <w:t>  </w:t>
      </w:r>
      <w:r>
        <w:rPr/>
        <w:drawing>
          <wp:inline distT="0" distB="0" distL="0" distR="0">
            <wp:extent cx="3810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3810000" cy="2066925"/>
                    </a:xfrm>
                    <a:prstGeom prst="rect">
                      <a:avLst/>
                    </a:prstGeom>
                  </pic:spPr>
                </pic:pic>
              </a:graphicData>
            </a:graphic>
          </wp:inline>
        </w:drawing>
      </w:r>
      <w:r>
        <w:rPr/>
        <w:t xml:space="preserve"> </w:t>
      </w:r>
    </w:p>
    <w:p>
      <w:pPr>
        <w:pStyle w:val="Normal"/>
        <w:jc w:val="both"/>
        <w:rPr/>
      </w:pPr>
      <w:r>
        <w:rPr/>
        <w:t xml:space="preserve">Прогноз развития рынка продукции нанотехнологии на 2015 г. [19]. </w:t>
      </w:r>
    </w:p>
    <w:p>
      <w:pPr>
        <w:pStyle w:val="Normal"/>
        <w:jc w:val="both"/>
        <w:rPr/>
      </w:pPr>
      <w:r>
        <w:rPr/>
        <w:t xml:space="preserve">Вот как формулирует грядущие благодаря нанотехнологиям перемены сотрудник Института глобального прогнозирования (Institute For Global Future, USA) Дж.Кэнтон:  </w:t>
      </w:r>
    </w:p>
    <w:p>
      <w:pPr>
        <w:pStyle w:val="Normal"/>
        <w:jc w:val="both"/>
        <w:rPr/>
      </w:pPr>
      <w:r>
        <w:rPr/>
        <w:t xml:space="preserve">– </w:t>
      </w:r>
      <w:r>
        <w:rPr/>
        <w:t xml:space="preserve">наноэнергетика сделает мир более чистым в результате разработки новых типов двигателей, топливных элементов и транспортных средств;  </w:t>
      </w:r>
    </w:p>
    <w:p>
      <w:pPr>
        <w:pStyle w:val="Normal"/>
        <w:jc w:val="both"/>
        <w:rPr/>
      </w:pPr>
      <w:r>
        <w:rPr/>
        <w:t xml:space="preserve">– </w:t>
      </w:r>
      <w:r>
        <w:rPr/>
        <w:t xml:space="preserve">сформируется новая экономика, основанная на нанотехнологиях и нанопродуктах. E-бизнес (электронно-информационный) уступит лидирующие позиции NT-бизнесу (нанотехнологическому);  </w:t>
      </w:r>
    </w:p>
    <w:p>
      <w:pPr>
        <w:pStyle w:val="Normal"/>
        <w:jc w:val="both"/>
        <w:rPr/>
      </w:pPr>
      <w:r>
        <w:rPr/>
        <w:t xml:space="preserve">– </w:t>
      </w:r>
      <w:r>
        <w:rPr/>
        <w:t xml:space="preserve">быстрое развитие нанопромышленности потребует коренной перестройки системы образования на всех уровнях;  </w:t>
      </w:r>
    </w:p>
    <w:p>
      <w:pPr>
        <w:pStyle w:val="Normal"/>
        <w:jc w:val="both"/>
        <w:rPr/>
      </w:pPr>
      <w:r>
        <w:rPr/>
        <w:t xml:space="preserve">– </w:t>
      </w:r>
      <w:r>
        <w:rPr/>
        <w:t xml:space="preserve">потребительские и промышленные товары станут более долговечными, качественными и компактными, а вместе с тем и более дешевыми;  </w:t>
      </w:r>
    </w:p>
    <w:p>
      <w:pPr>
        <w:pStyle w:val="Normal"/>
        <w:jc w:val="both"/>
        <w:rPr/>
      </w:pPr>
      <w:r>
        <w:rPr/>
        <w:t xml:space="preserve">– </w:t>
      </w:r>
      <w:r>
        <w:rPr/>
        <w:t xml:space="preserve">медицинское обслуживание будет более доступным и эффективным. Появятся новые лекарственные препараты и диагностические средства. Нанобиотехнология сделает жизнь людей более здоровой и продолжительной;  </w:t>
      </w:r>
    </w:p>
    <w:p>
      <w:pPr>
        <w:pStyle w:val="Normal"/>
        <w:jc w:val="both"/>
        <w:rPr/>
      </w:pPr>
      <w:r>
        <w:rPr/>
        <w:t xml:space="preserve">– </w:t>
      </w:r>
      <w:r>
        <w:rPr/>
        <w:t xml:space="preserve">новые подключенные к Интернету устройства, объединяющие функции телефона, телевизора и компьютера, образуют глобальную систему связи, которая объединит всех, везде и всегда;  </w:t>
      </w:r>
    </w:p>
    <w:p>
      <w:pPr>
        <w:pStyle w:val="Normal"/>
        <w:jc w:val="both"/>
        <w:rPr/>
      </w:pPr>
      <w:r>
        <w:rPr/>
        <w:t xml:space="preserve">– </w:t>
      </w:r>
      <w:r>
        <w:rPr/>
        <w:t xml:space="preserve">мир окружающих вещей станет “интеллектуальным” за счет встраивания чипов во все предметы быта и производства;  </w:t>
      </w:r>
    </w:p>
    <w:p>
      <w:pPr>
        <w:pStyle w:val="Normal"/>
        <w:jc w:val="both"/>
        <w:rPr/>
      </w:pPr>
      <w:r>
        <w:rPr/>
        <w:t xml:space="preserve">– </w:t>
      </w:r>
      <w:r>
        <w:rPr/>
        <w:t xml:space="preserve">общество станет более свободным и интеллектуальным.  </w:t>
      </w:r>
    </w:p>
    <w:p>
      <w:pPr>
        <w:pStyle w:val="Normal"/>
        <w:jc w:val="both"/>
        <w:rPr/>
      </w:pPr>
      <w:r>
        <w:rPr/>
        <w:t>Будем ли мы, жители России, вовлечены в эти процессы, вопрос не стоит. Вопрос заключается лишь в том, будем ли мы только потребителями этих благ или еще и созидателями, т.е. будем ли мы за них только платить или еще и зарабатывать на нанотехнологиях. </w:t>
      </w:r>
    </w:p>
    <w:p>
      <w:pPr>
        <w:pStyle w:val="Normal"/>
        <w:jc w:val="both"/>
        <w:rPr/>
      </w:pPr>
      <w:r>
        <w:rPr/>
        <w:t xml:space="preserve">В завершение приведем оптимистическое предсказание Артура Кларка:  </w:t>
      </w:r>
    </w:p>
    <w:p>
      <w:pPr>
        <w:pStyle w:val="Normal"/>
        <w:ind w:firstLine="360"/>
        <w:jc w:val="both"/>
        <w:rPr/>
      </w:pPr>
      <w:r>
        <w:rPr/>
        <w:t>“</w:t>
      </w:r>
      <w:r>
        <w:rPr/>
        <w:t xml:space="preserve">2040 год: будет усовершенствован “Универсальный репликатор”, основанный на нанотехнологиях; может быть создан объект любой сложности при наличии сырья и информационной матрицы. Бриллианты и деликатесная еда могут быть сделаны в буквальном смысле слова из грязи. В результате за ненадобностью исчезнут промышленность и сельское хозяйство, а вместе с ними и недавнее изобретение человеческой цивилизации - работа. После чего последует взрывное развитие искусств, развлечений, образования”. </w:t>
      </w:r>
    </w:p>
    <w:p>
      <w:pPr>
        <w:pStyle w:val="Normal"/>
        <w:ind w:firstLine="360"/>
        <w:jc w:val="both"/>
        <w:rPr/>
      </w:pPr>
      <w:r>
        <w:rPr/>
      </w:r>
    </w:p>
    <w:p>
      <w:pPr>
        <w:pStyle w:val="Normal"/>
        <w:ind w:left="360" w:hanging="0"/>
        <w:jc w:val="both"/>
        <w:rPr>
          <w:b/>
          <w:b/>
        </w:rPr>
      </w:pPr>
      <w:r>
        <w:rPr>
          <w:b/>
        </w:rPr>
        <w:t>7.2. Американская стратегия в области нанотехнологий</w:t>
      </w:r>
    </w:p>
    <w:p>
      <w:pPr>
        <w:pStyle w:val="Normal"/>
        <w:ind w:firstLine="360"/>
        <w:jc w:val="both"/>
        <w:rPr/>
      </w:pPr>
      <w:r>
        <w:rPr/>
        <w:t xml:space="preserve">           </w:t>
      </w:r>
      <w:r>
        <w:rPr/>
        <w:t xml:space="preserve">В США отставание от Японии по объёму финансирования работ в области нанотехнологии стало предметом государственного обсуждения, в результате которого объём финансирования только фундаментальных исследований каждый год стал удваиваться. </w:t>
      </w:r>
    </w:p>
    <w:p>
      <w:pPr>
        <w:pStyle w:val="Normal"/>
        <w:ind w:firstLine="360"/>
        <w:jc w:val="both"/>
        <w:rPr/>
      </w:pPr>
      <w:r>
        <w:rPr/>
        <w:t xml:space="preserve">          </w:t>
      </w:r>
      <w:r>
        <w:rPr/>
        <w:t xml:space="preserve">С целью форсирования работ именно на данном направлении в 2000 году по решению правительства США работы по нанотехнологии получили высший приоритет (top priority). </w:t>
      </w:r>
    </w:p>
    <w:p>
      <w:pPr>
        <w:pStyle w:val="Normal"/>
        <w:ind w:firstLine="360"/>
        <w:jc w:val="both"/>
        <w:rPr/>
      </w:pPr>
      <w:r>
        <w:rPr/>
        <w:t xml:space="preserve">          </w:t>
      </w:r>
      <w:r>
        <w:rPr/>
        <w:t xml:space="preserve">В результате была создана программа </w:t>
      </w:r>
      <w:r>
        <w:rPr>
          <w:b/>
        </w:rPr>
        <w:t>Американской нанотехнологической инициативы (National Nanotechnology Initiative),</w:t>
      </w:r>
      <w:r>
        <w:rPr/>
        <w:t xml:space="preserve"> а при президенте организован специальный комитет координирующий работы по нанотехнологии в 12 крупнейших отраслях промышленности и военных силах. Одной из целей программы является создание на основе нанотехнологии вычислительных устройств с производительностью в миллион раз выше существующих процессоров Pentium. Кроме того, в отличие от финансирования работ в области фундаментальных исследований, объём финансирования работ по нанотехнологии в фирмах многократно выше. Например, только в фирме INTEL в прошлом году на разработки в области нанотехнологий было потрачено более 1 млрд. долл. </w:t>
      </w:r>
    </w:p>
    <w:p>
      <w:pPr>
        <w:pStyle w:val="Normal"/>
        <w:ind w:firstLine="360"/>
        <w:jc w:val="both"/>
        <w:rPr/>
      </w:pPr>
      <w:r>
        <w:rPr/>
        <w:t>По прогнозам отраслевой ассоциации NanoBusiness Alliance, к 2010 г. мировой рынок нанопродуктов и услуг вырастет до 1 трлн. долл. Специалисты Национального научного фонда предсказывают, что к 2016 г. только рынок США вырастет до 1 трлн. долл. Большинство штатов США учредили программы или административные структуры для развития наноисследований и поддержки коммерческих предприятий. Федеральное правительство признало нанотехнологию делом национальной безопасности. В 2000 г. на исследования было выделено 422 млн. долл., а общий объем финансирования с 2005 г. по 2008 г. составит 3,8 млрд. долл. Федеральные нанотехнологические фонды распределяются через множество организаций, в том числе через Министерство обороны, Министерство энергетики, НАСА и Национальную нанотехнологическую инициативу  - программу развития и финансирования проектов по всей стране.</w:t>
      </w:r>
    </w:p>
    <w:p>
      <w:pPr>
        <w:pStyle w:val="Style14"/>
        <w:spacing w:before="0" w:after="0"/>
        <w:ind w:firstLine="708"/>
        <w:jc w:val="both"/>
        <w:rPr/>
      </w:pPr>
      <w:r>
        <w:rPr>
          <w:b/>
          <w:bCs/>
          <w:color w:val="000000"/>
        </w:rPr>
        <w:t>А</w:t>
      </w:r>
      <w:r>
        <w:rPr>
          <w:color w:val="000000"/>
        </w:rPr>
        <w:t>мериканская нанотехнологическая инициатива предусматривает следующие направления работ:</w:t>
      </w:r>
    </w:p>
    <w:p>
      <w:pPr>
        <w:pStyle w:val="Style14"/>
        <w:spacing w:before="0" w:after="0"/>
        <w:jc w:val="both"/>
        <w:rPr>
          <w:color w:val="000000"/>
        </w:rPr>
      </w:pPr>
      <w:r>
        <w:rPr>
          <w:color w:val="000000"/>
        </w:rPr>
        <w:t xml:space="preserve">- создание мультитерабитных запоминающих устройств объёмом около 1 куб.см, ёмкостью с библиотеку Конгресса США, при увеличении плотности записи информации в тысячи раз; </w:t>
      </w:r>
    </w:p>
    <w:p>
      <w:pPr>
        <w:pStyle w:val="Style14"/>
        <w:spacing w:before="0" w:after="0"/>
        <w:jc w:val="both"/>
        <w:rPr>
          <w:color w:val="000000"/>
        </w:rPr>
      </w:pPr>
      <w:r>
        <w:rPr>
          <w:color w:val="000000"/>
        </w:rPr>
        <w:t>- создание материалов и изделий методом сборки атомов, что позволит сберечь природные ресурсы и потребует меньшего расхода материалов;</w:t>
      </w:r>
    </w:p>
    <w:p>
      <w:pPr>
        <w:pStyle w:val="Style14"/>
        <w:spacing w:before="0" w:after="0"/>
        <w:jc w:val="both"/>
        <w:rPr>
          <w:color w:val="000000"/>
        </w:rPr>
      </w:pPr>
      <w:r>
        <w:rPr>
          <w:color w:val="000000"/>
        </w:rPr>
        <w:t>- создание материалов в 10 раз более прочных для применения во всех видах воздушных и космических аппаратов более лёгких и более экономичных;</w:t>
      </w:r>
    </w:p>
    <w:p>
      <w:pPr>
        <w:pStyle w:val="Style14"/>
        <w:spacing w:before="0" w:after="0"/>
        <w:jc w:val="both"/>
        <w:rPr>
          <w:color w:val="000000"/>
        </w:rPr>
      </w:pPr>
      <w:r>
        <w:rPr>
          <w:color w:val="000000"/>
        </w:rPr>
        <w:t>- увеличение в 1 000 000 раз быстродействия компьютеров по сравнению с современным Pentium lll;</w:t>
      </w:r>
    </w:p>
    <w:p>
      <w:pPr>
        <w:pStyle w:val="Style14"/>
        <w:spacing w:before="0" w:after="0"/>
        <w:jc w:val="both"/>
        <w:rPr>
          <w:color w:val="000000"/>
        </w:rPr>
      </w:pPr>
      <w:r>
        <w:rPr>
          <w:color w:val="000000"/>
        </w:rPr>
        <w:t>- использование генной инженерии для определения канцерогенных клеток и их лечения методами наноинженерии;</w:t>
      </w:r>
    </w:p>
    <w:p>
      <w:pPr>
        <w:pStyle w:val="Style14"/>
        <w:spacing w:before="0" w:after="0"/>
        <w:jc w:val="both"/>
        <w:rPr>
          <w:color w:val="000000"/>
        </w:rPr>
      </w:pPr>
      <w:r>
        <w:rPr>
          <w:color w:val="000000"/>
        </w:rPr>
        <w:t>- улучшение очистки воды и воздуха;</w:t>
      </w:r>
    </w:p>
    <w:p>
      <w:pPr>
        <w:pStyle w:val="Style14"/>
        <w:spacing w:before="0" w:after="0"/>
        <w:jc w:val="both"/>
        <w:rPr>
          <w:color w:val="000000"/>
        </w:rPr>
      </w:pPr>
      <w:r>
        <w:rPr>
          <w:color w:val="000000"/>
        </w:rPr>
        <w:t>- увеличение эффективности солнечных батарей не менее, чем в 2 раза.</w:t>
      </w:r>
    </w:p>
    <w:p>
      <w:pPr>
        <w:pStyle w:val="Normal"/>
        <w:ind w:left="360" w:hanging="0"/>
        <w:jc w:val="both"/>
        <w:rPr>
          <w:color w:val="000000"/>
        </w:rPr>
      </w:pPr>
      <w:r>
        <w:rPr>
          <w:color w:val="000000"/>
        </w:rPr>
      </w:r>
    </w:p>
    <w:p>
      <w:pPr>
        <w:pStyle w:val="Normal"/>
        <w:ind w:left="360" w:hanging="0"/>
        <w:rPr>
          <w:b/>
          <w:b/>
        </w:rPr>
      </w:pPr>
      <w:r>
        <w:rPr>
          <w:b/>
        </w:rPr>
        <w:t>7.3. Развитие нанотехнологий в странах Европы</w:t>
      </w:r>
    </w:p>
    <w:p>
      <w:pPr>
        <w:pStyle w:val="Normal"/>
        <w:ind w:firstLine="708"/>
        <w:jc w:val="both"/>
        <w:rPr/>
      </w:pPr>
      <w:r>
        <w:rPr/>
        <w:t xml:space="preserve">В Европе более чем в 40 лабораториях проводятся нанотехнологические исследования и разработки, финансируемые как по государственным, так и по международным программам (программа НАТО по нанотехнологии). </w:t>
      </w:r>
    </w:p>
    <w:p>
      <w:pPr>
        <w:pStyle w:val="Normal"/>
        <w:ind w:left="360" w:hanging="0"/>
        <w:jc w:val="both"/>
        <w:rPr/>
      </w:pPr>
      <w:r>
        <w:rPr/>
        <w:t xml:space="preserve">Кроме того, программы работ по нанотехнологии приобрели статус государственных программ даже в сравнительно небольших странах типа Голландии и Финляндии. </w:t>
      </w:r>
    </w:p>
    <w:p>
      <w:pPr>
        <w:pStyle w:val="Normal"/>
        <w:ind w:left="360" w:hanging="0"/>
        <w:jc w:val="both"/>
        <w:rPr/>
      </w:pPr>
      <w:r>
        <w:rPr/>
      </w:r>
    </w:p>
    <w:p>
      <w:pPr>
        <w:pStyle w:val="Normal"/>
        <w:ind w:left="360" w:hanging="0"/>
        <w:rPr>
          <w:b/>
          <w:b/>
        </w:rPr>
      </w:pPr>
      <w:r>
        <w:rPr>
          <w:b/>
        </w:rPr>
        <w:t>7.4. Нанотехнологии в Японии</w:t>
      </w:r>
    </w:p>
    <w:p>
      <w:pPr>
        <w:pStyle w:val="Normal"/>
        <w:jc w:val="both"/>
        <w:rPr/>
      </w:pPr>
      <w:r>
        <w:rPr/>
        <w:t xml:space="preserve">           </w:t>
      </w:r>
      <w:r>
        <w:rPr/>
        <w:t xml:space="preserve">В Японии программа работ по нанотехнологии получила высший государственный приоритет "Огато". Данный проект спонсирует не только государство, но и дополнительно около 60 частных фирм. Кроме данного проекта, в Японии финансировалось около дюжины проектов, посвящённых различным аспектам нанотехнологии - квантовым волнам, флуктуациям в квантовых системах, направленных на исследование и разработки квантовых функциональных схем. Крупнейшими проектами являлись "Atom Craft project" и "Aono project". Внимание, уделяемое государством, было не случайным, ещё 10 лет назад в стране присуждались золотые медали за лучшие достижения в области нанотехнологии. Основные разработки проводились в центре перспективных технологий "Цукуба". </w:t>
      </w:r>
    </w:p>
    <w:p>
      <w:pPr>
        <w:pStyle w:val="Normal"/>
        <w:ind w:left="360" w:hanging="0"/>
        <w:rPr>
          <w:b/>
          <w:b/>
        </w:rPr>
      </w:pPr>
      <w:r>
        <w:rPr>
          <w:b/>
        </w:rPr>
        <w:t>7.5. Развитие нанотехники в России</w:t>
      </w:r>
    </w:p>
    <w:p>
      <w:pPr>
        <w:pStyle w:val="Normal"/>
        <w:rPr/>
      </w:pPr>
      <w:r>
        <w:rPr/>
        <w:t xml:space="preserve">         </w:t>
      </w:r>
      <w:r>
        <w:rPr/>
        <w:t xml:space="preserve">В нашей стране фундаментальные научно-исследовательские работы по нанотехнологии проводятся по нескольким программам. К наиболее крупным из них относятся: программа "Физика наноструктур", руководимая академиком Ж.И. Алферовым, и "Перспективные технологии и устройства в микро и наноэлектронике", руководимая академиком К.А. Валиевым. </w:t>
      </w:r>
    </w:p>
    <w:p>
      <w:pPr>
        <w:pStyle w:val="Normal"/>
        <w:rPr/>
      </w:pPr>
      <w:r>
        <w:rPr/>
        <w:tab/>
        <w:t>Федеральное агентство по промышленности выделило наноиндустрию в качестве одного из приоритетных направлений работы (приказ №655 от 30 ноября 2005 года).</w:t>
        <w:b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ind w:left="360" w:hanging="0"/>
        <w:rPr>
          <w:color w:val="000000"/>
        </w:rPr>
      </w:pPr>
      <w:r>
        <w:rPr>
          <w:color w:val="000000"/>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35"/>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malltext1">
    <w:name w:val="smalltext1"/>
    <w:basedOn w:val="Style13"/>
    <w:qFormat/>
    <w:rPr>
      <w:sz w:val="17"/>
      <w:szCs w:val="17"/>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cdavis.edu/"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36:00Z</dcterms:created>
  <dc:creator>Svetsov</dc:creator>
  <dc:description/>
  <cp:keywords/>
  <dc:language>en-US</dc:language>
  <cp:lastModifiedBy>I</cp:lastModifiedBy>
  <cp:lastPrinted>2006-01-14T10:50:00Z</cp:lastPrinted>
  <dcterms:modified xsi:type="dcterms:W3CDTF">2008-08-30T12:36:00Z</dcterms:modified>
  <cp:revision>2</cp:revision>
  <dc:subject/>
  <dc:title>План лекции</dc:title>
</cp:coreProperties>
</file>